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нято                                                                                                                  «Утверждаю»</w:t>
      </w:r>
    </w:p>
    <w:p>
      <w:pPr>
        <w:pStyle w:val="Normal"/>
        <w:rPr/>
      </w:pPr>
      <w:r>
        <w:rPr/>
        <w:t>на педагогическом совете                                   Директор МКОУ «Нарын-Худукская СОШ»</w:t>
      </w:r>
    </w:p>
    <w:p>
      <w:pPr>
        <w:pStyle w:val="Normal"/>
        <w:rPr/>
      </w:pPr>
      <w:r>
        <w:rPr/>
        <w:t xml:space="preserve">протокол №4                                                                                 ____________ Гадышева А.Б. </w:t>
      </w:r>
    </w:p>
    <w:p>
      <w:pPr>
        <w:pStyle w:val="Normal"/>
        <w:rPr/>
      </w:pPr>
      <w:r>
        <w:rPr/>
        <w:t>«27» марта 2020г.                                                        Приказ  от  «27» марта 2020г. №5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рамма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формированию культуры здорового пит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муниципальном казенном общеобразовательном учрежден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Нарын-Худукская средняя общеобразовательная школ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0-2023 годы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основание актуальности программы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Необходимость серьезно заниматься формированием культуры здоровья в системе общего образования обусловлена рядом объективных причин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фундамент здоровья человека закладывается в детском возрасте, а, следовательно, здоровые интересы и привычки, ценностное отношение к здоровью целесообразно начать развивать именно в этот период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этом же возрасте закладываются и основы здорового образа жизни, как система норм и правил, усваиваемых ребенком в специально проецируемой деятельности; 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школьный период в развитии наиболее интенсивен в формировании ключевых знаний об особенностях развития человеческого организма, о факторах и способах сохранения и развития здоровья. 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Вопросы организации школьного питания в последние годы вызывают повышенный интерес. Их решению посвящена программа по формированию культуры здорового питания. Основу предполагаемых подходов составляет внедрение новых схем питания школьников и использование современного высококачественного оборудования, позволяющего при минимальных затратах обеспечить питание школьников на уровне требований сегодняшнего дня. Поэтому в МКОУ «Нарын-Худукская СОШ» (Далее -Школа) сегодня уделяется большое внимание вопросам жизни и здоровья детей и подростков.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 xml:space="preserve">Особенно сейчас остро встал вопрос об организации правильного школьного питания. Питание должно быть сбалансированным, в течение дня ребенок должен получать необходимый для этого минимум пищевых и минеральных веществ. Если учесть, что большую часть времени дети проводят в школе, то и полноценно питаться они должны здесь же.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Рациональное питание обучающихся - одно из условий создания здоровье -сберегающей среды в Школе, снижения отрицательных эффектов и последствий функционирования системы образования. Недостаточное поступление питательных веществ в детском возрасте отрицательно сказывается на показателях физического развития, заболеваемости, успеваемости, способствует проявлению обменных нарушений и хронической патологии. В законе  "Об образовании в Российской Федерации" сохранена обязанность образовательного учреждения организовывать питание обучающихся, выделять помещение для питания детей, предусматривать перерыв достаточной продолжительности (статья 51). Для решения этой задачи была разработана Комплексно-целевая программа Школы, которая предполагает, что правильно организованное питание поможет сохранять здоровье школьников.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Значительное число современных проблем в системе общего образования связано с негативной динамикой здоровья детей и подростков. Особую тревогу вызывает сам характер нарушений, которые часто являются следствием перенапряжения детского организма в процессе адаптации к качеству образовательной среды. Такие нарушения получили название «школьной патологии». Специалисты отмечают, что «школьные патологии» проявляются в развитии опорно-двигательной, пищеварительной, сердечно – сосудистой систем, росте нервно – психических заболеваний, болезней органов дыхания, зрения. Совершенствование системы школьного питания возможно только при условии комплексного решения в этой сфере, учитывающее здоровьесберегающие, медицинские, воспитательные, правовые, социальные, финансовые, технологические аспекты.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, задачи и сроки реализации Программы</w:t>
      </w:r>
    </w:p>
    <w:p>
      <w:pPr>
        <w:pStyle w:val="Normal"/>
        <w:ind w:left="1080" w:hanging="0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Цель: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1. Обеспечение качественным питанием обучающихся в школе. 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дачи: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1. Обеспечение обучающихся качественным, сбалансированным питанием.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2. Разработка и внедрение новых форм организации горячего питания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3. Внедрение современных методов мониторинга состояния питания.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4. Укрепление и обновление материально-технического оборудования столовой.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5. Обеспечение бесплатным и льготным питанием категорий учащихся, установленных   актами адресной социальной помощи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6. Обеспечение санитарно-гигиенической безопасности питания.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7. Формирование культуры питания и навыков самообслуживания.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8. Пропаганда здорового питания (проведение конкурсов, лекториев, праздников)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9. Формирование у детей и родителей (законных представителей) потребности правильного питания как неотъемлемой части сохранения и укрепления здоровья.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b/>
          <w:sz w:val="26"/>
          <w:szCs w:val="26"/>
        </w:rPr>
        <w:t>Срок реализации Программы</w:t>
      </w:r>
      <w:r>
        <w:rPr>
          <w:sz w:val="26"/>
          <w:szCs w:val="26"/>
        </w:rPr>
        <w:t xml:space="preserve">: 2020 -2023 годы.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Программа затрагивает всех участников образовательного процесса (учащихся с 1-11 классы, родителей, педагогов) и будет реализовываться как в области образовательной (уроки, курсы), так и воспитательной деятельности, в том числе и в летнем пришкольном оздоровительном лагере.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дикаторы оценки эффективности реализации Программы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Доля учащихся, получающих горячее питание – 100 % </w:t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жидаемые результаты реализации Программы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Реализация мероприятий Программы позволит увеличить количество детей, питающихся в школьной столовой, улучшить качество питания школьников и обеспечение его безопасности, внедрить новые схемы питания школьников и использование современного высококачественного оборудования, позволяющего при минимальных затратах обеспечить питание школьников на уровне требований сегодняшнего дня.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b/>
          <w:sz w:val="26"/>
          <w:szCs w:val="26"/>
        </w:rPr>
        <w:t>Основные направления реализации Программы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 Организационно-аналитическая работа, информационное обеспечение.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Укрепление материально-технической базы столовой, расширение сферы услуг для учащихся и родителей.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Работа по воспитанию культуры питания, пропаганде здорового образа жизни среди учащихся.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Работа по воспитанию культуры питания, пропаганде здорового образа жизни среди родителей учащихс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учение правильному питанию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мы по питанию следует интегрировать в последовательную, общеобразовательную программу обучения здоровому образу жизни. В центре программы обучения здоровому питанию - обучение здоровому образу жизни. Программа обучения правильному питанию разрабатывается для содействия учащимся в усвоении: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наний о питании, включая, но не ограничиваясь преимуществами здорового питания, сведений о необходимых питательных веществах, дефиците питательных веществ, принципах управления весом для здоровья, правильном и неправильном употребление диетических добавок, безопасном приготовлении, обработке и хранении еды;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мений, связанных с питанием, включая, но, не ограничиваясь, планирование здоровых завтраков, обедов и ужинов, понимание и использование ярлыков на продуктах, критическую оценку информации о питании, несоответствующих действительности сведений, рекламы пищевых продуктов;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мения оценивать личные привычки в еде, ставить цели для их улучшения и достигать их.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Мероприятия программы обучения правильному питанию должны подчеркивать привлекательные черты здорового питания, привлекать к участию всех учащихся, соответствовать развитию и быть увлекательными.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Программа должна привлекать семьи в качестве партнёров в образовательном процессе их детей. Специалистов, приглашённых для бесед с учащимися, необходимо ориентировать на соответствующую программу школы. Школа должна предоставлять программы здорового образа жизни, включающего в себя индивидуальное обучение здоровому питанию и физической активности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VII. Комплекс мероприятий, направленных на реализацию Программы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1843"/>
        <w:gridCol w:w="24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оки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Ответственны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. I. Организационно-аналитическая работа, информационное обеспеч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 по вопросам организации и развития школьного п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бракеражной комисс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графика питан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отчета по организации горячего питания в школ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 в четвер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соответствия рациона питания согласно утвержденному меню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лены бракеражной комисси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стоянного контроля за работой столовой, состоянием питания, соблюдением санитарно-эпидемиологических норм п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Директор, бракеражная комисс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банка данных учащихся с хроническими заболеваниями  (ЖКТ, сахарный диабет, 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сестр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практики и системы профилактического и углубленного медосмотра детей, посещающих шко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РБ (по договору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ение строгого учета детей по группам здоровья. Формирование групп здоровья по показателям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едсестр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ирование родителей о возможности получения льготного и бесплатного питани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, 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ование перспективного меню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продуктами питания, обогащенными витаминами и микроэлементам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одственные совещания по вопросам: </w:t>
            </w:r>
          </w:p>
          <w:p>
            <w:pPr>
              <w:pStyle w:val="Normal"/>
              <w:rPr/>
            </w:pPr>
            <w:r>
              <w:rPr/>
              <w:t>- «Охват учащихся горячим питанием»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«Соблюдение санитарно-гигиенических требований»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«Профилактика инфекционных заболеваний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раз в четверт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 Укрепление материально-технической базы столовой, расширение сферы услуг для учащихся и родите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учшение материально-технологического оборудования школьной столовой. Обновление и ремонт технологического и холодильного оборудования, обеспечение инвентарем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вхо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ов и сметной документации по ремонту помещений и переоснащению новым современным технологическим оборудованием школьной стол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помещений школьной столово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электрооборудо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кухонного инвентаря, кухонной посу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столовой посуды, столовых приб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в практической деятельности школы требований СанПиНа в вопросах организации горячего п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, заместитель директора по ВР, бракеражная комисс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едагогических и социально-просветительских мероприятий по профилактике алкоголизма, наркомании, табакокурения среди детей и подро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ВР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етодической библиотеки, видеотеки по вопросам здорового питания, здорового образа жи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ение эстетического оформления зала стол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 директора по 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новых блюд, изделий и внедрение в систему школьного питан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. Работа по воспитанию культуры питания, пропаганде здорового образа жизни среди учащих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ониторинга охвата горячим питанием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дневн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 руководители, заместитель директора по 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отношения учащихся к организации горячего питания в шко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, заместитель директора по 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лассных часов по тематике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«Культура здорового питания» -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Режим дня и его значение»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«Культура приема пищи»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 «Хлеб – всему голова», </w:t>
            </w:r>
          </w:p>
          <w:p>
            <w:pPr>
              <w:pStyle w:val="Normal"/>
              <w:rPr/>
            </w:pPr>
            <w:r>
              <w:rPr/>
              <w:t xml:space="preserve">- «Острые кишечные заболевания и их профилактика» </w:t>
            </w:r>
          </w:p>
          <w:p>
            <w:pPr>
              <w:pStyle w:val="Normal"/>
              <w:rPr/>
            </w:pPr>
            <w:r>
              <w:rPr/>
              <w:t xml:space="preserve">- «Твоё здоровье в твоих руках»; </w:t>
            </w:r>
          </w:p>
          <w:p>
            <w:pPr>
              <w:pStyle w:val="Normal"/>
              <w:rPr/>
            </w:pPr>
            <w:r>
              <w:rPr/>
              <w:t xml:space="preserve">- «Как следует питаться»; </w:t>
            </w:r>
          </w:p>
          <w:p>
            <w:pPr>
              <w:pStyle w:val="Normal"/>
              <w:rPr/>
            </w:pPr>
            <w:r>
              <w:rPr/>
              <w:t xml:space="preserve">- «О чём может рассказать упаковка»; </w:t>
            </w:r>
          </w:p>
          <w:p>
            <w:pPr>
              <w:pStyle w:val="Normal"/>
              <w:rPr/>
            </w:pPr>
            <w:r>
              <w:rPr/>
              <w:t>-«Основы правильного питания»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 Лекция «Культура питани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ВР </w:t>
            </w:r>
          </w:p>
          <w:p>
            <w:pPr>
              <w:pStyle w:val="Normal"/>
              <w:rPr/>
            </w:pPr>
            <w:r>
              <w:rPr/>
              <w:t>Классные руководители Медсестр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рисунков о полезных продукта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ВР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газет, плакатов на тему правильного пит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ВР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о школьной столово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начальных классов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весны: «Цаган Сар!», «Здравствуй, Масленица!». Фестиваль национальных блю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ВР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мирный день здоровь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ВР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. Работа по воспитанию культуры питания, здорового образа жизни среди родителей учащих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Просветительская работа среди </w:t>
            </w:r>
          </w:p>
          <w:p>
            <w:pPr>
              <w:pStyle w:val="Normal"/>
              <w:jc w:val="both"/>
              <w:rPr/>
            </w:pPr>
            <w:r>
              <w:rPr/>
              <w:t>родителей о правильном и полноценном питании учащихся на родительских собраниях</w:t>
            </w:r>
          </w:p>
          <w:p>
            <w:pPr>
              <w:pStyle w:val="Normal"/>
              <w:rPr/>
            </w:pPr>
            <w:r>
              <w:rPr/>
              <w:t xml:space="preserve">- Основы формирования у ребенка навыков здорового образа жизни. </w:t>
            </w:r>
          </w:p>
          <w:p>
            <w:pPr>
              <w:pStyle w:val="Normal"/>
              <w:rPr/>
            </w:pPr>
            <w:r>
              <w:rPr/>
              <w:t xml:space="preserve">- Атмосфера жизни семьи как фактор физического и психического здоровья ребенка. </w:t>
            </w:r>
          </w:p>
          <w:p>
            <w:pPr>
              <w:pStyle w:val="Normal"/>
              <w:rPr/>
            </w:pPr>
            <w:r>
              <w:rPr/>
              <w:t xml:space="preserve">- Профилактика вредных привычек и социально обусловленных заболеваний у детей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Общешкольные и классные родительские собр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раз в четверт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ВР, Классные руководител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лечение родителей к проведению внеклассных мероприятий, связанных с формированием правильного отношения к ЗОЖ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тельский лекторий «Правильное и полноценное питание – залог здоровья каждого ребенка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, 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мониторинга отношения родителей к организации горячего питания в школе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ВР, классные руководител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есплатного, льготного питания для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родительской общественности за качеством п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родительского комит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Malgun Gothic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eastAsia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20" w:after="120"/>
    </w:pPr>
    <w:rPr/>
  </w:style>
  <w:style w:type="paragraph" w:styleId="11">
    <w:name w:val="Заголовок 11"/>
    <w:basedOn w:val="Normal"/>
    <w:qFormat/>
    <w:pPr>
      <w:spacing w:lineRule="atLeast" w:line="300"/>
      <w:outlineLvl w:val="1"/>
    </w:pPr>
    <w:rPr>
      <w:b/>
      <w:bCs/>
      <w:color w:val="FFFFFF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3:21:00Z</dcterms:created>
  <dc:creator>mushaeva_b</dc:creator>
  <dc:description/>
  <cp:keywords/>
  <dc:language>en-US</dc:language>
  <cp:lastModifiedBy>Админ</cp:lastModifiedBy>
  <dcterms:modified xsi:type="dcterms:W3CDTF">2020-11-02T13:05:00Z</dcterms:modified>
  <cp:revision>11</cp:revision>
  <dc:subject/>
  <dc:title/>
</cp:coreProperties>
</file>