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КОУ «Нарын-Худукская средняя общеобразовательная школа»</w:t>
      </w:r>
    </w:p>
    <w:p>
      <w:pPr>
        <w:pStyle w:val="Normal"/>
        <w:tabs>
          <w:tab w:val="clear" w:pos="708"/>
          <w:tab w:val="left" w:pos="1095" w:leader="none"/>
          <w:tab w:val="left" w:pos="25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Нарын-Худук                                                                 от   «31» авгус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1г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 организации питания в МКОУ «Нарын-Худукская СОШ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280" w:after="280"/>
        <w:contextualSpacing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СанПиН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3/2.4.3590-20</w:t>
        </w:r>
      </w:hyperlink>
      <w:r>
        <w:rPr>
          <w:color w:val="000000"/>
          <w:sz w:val="28"/>
          <w:szCs w:val="28"/>
        </w:rPr>
        <w:t xml:space="preserve"> «Санитарно-эпидемиологические требования к организации общественного питания населения», </w:t>
      </w:r>
      <w:r>
        <w:rPr>
          <w:sz w:val="28"/>
          <w:szCs w:val="28"/>
        </w:rPr>
        <w:t xml:space="preserve">«Положением  о порядке предоставления питания обучающимся в муниципальных  образовательных учреждениях Черноземельского района» от 19.07.2021г. №273, </w:t>
      </w:r>
      <w:r>
        <w:rPr>
          <w:color w:val="000000"/>
          <w:sz w:val="28"/>
          <w:szCs w:val="28"/>
        </w:rPr>
        <w:t xml:space="preserve"> в целях обеспечения организованного питания учащихся в 2021-2022 учебном год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питание в 2021 - 2022 учебном году в виде зав</w:t>
        <w:softHyphen/>
        <w:t xml:space="preserve">траков и обедов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бучающихся  с  1 по 11 классы  с 01.09.2021г.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овать двухразовое бесплатное питание обучающимся 1- 4 классов из 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чета 60 рублей в день на одного ребенка. </w:t>
      </w:r>
    </w:p>
    <w:p>
      <w:pPr>
        <w:pStyle w:val="NoSpacing"/>
        <w:spacing w:lineRule="auto" w:line="27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писок обучающихся 1- 4 классов, получающих бесплатное</w:t>
      </w:r>
    </w:p>
    <w:p>
      <w:pPr>
        <w:pStyle w:val="NoSpacing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тание. (Приложение №1)</w:t>
      </w:r>
    </w:p>
    <w:p>
      <w:pPr>
        <w:pStyle w:val="Normal"/>
        <w:shd w:fill="FFFFFF" w:val="clear"/>
        <w:ind w:hanging="180"/>
        <w:jc w:val="both"/>
        <w:rPr/>
      </w:pPr>
      <w:r>
        <w:rPr>
          <w:sz w:val="28"/>
          <w:szCs w:val="28"/>
        </w:rPr>
        <w:t xml:space="preserve">4.  Организовать  горячее  питание (завтраки и обеды)  для обучающихся 5-11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ов из многодетных семей из расчета 40 рублей в день на одного  ребен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30 руб. - родительская плата, с </w:t>
      </w:r>
      <w:r>
        <w:rPr>
          <w:color w:val="000000"/>
          <w:sz w:val="28"/>
          <w:szCs w:val="28"/>
        </w:rPr>
        <w:t>полной компенсацией опл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дителей за питание из регионального бюджета через Центр социаль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щиты населения, </w:t>
      </w:r>
      <w:r>
        <w:rPr>
          <w:sz w:val="28"/>
          <w:szCs w:val="28"/>
        </w:rPr>
        <w:t xml:space="preserve">10 руб. - из местного бюджета.  </w:t>
      </w:r>
    </w:p>
    <w:p>
      <w:pPr>
        <w:pStyle w:val="NoSpacing"/>
        <w:spacing w:lineRule="auto" w:line="276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писок обучающихся 5-11классов из многодетных семей,</w:t>
      </w:r>
    </w:p>
    <w:p>
      <w:pPr>
        <w:pStyle w:val="NoSpacing"/>
        <w:spacing w:lineRule="auto" w:line="276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ющих льготное питание. (Приложение №2)</w:t>
      </w:r>
    </w:p>
    <w:p>
      <w:pPr>
        <w:pStyle w:val="NoSpacing"/>
        <w:spacing w:lineRule="auto" w:line="27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овать горячее  питание для обучающихся 5-11 классов из расчета </w:t>
      </w:r>
    </w:p>
    <w:p>
      <w:pPr>
        <w:pStyle w:val="NoSpacing"/>
        <w:spacing w:lineRule="auto" w:line="27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0 рублей в день на одного ребенка из немногодетных семей, из них 20 руб. из</w:t>
      </w:r>
    </w:p>
    <w:p>
      <w:pPr>
        <w:pStyle w:val="NoSpacing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 муниципального бюджета, 20 руб. – родительская оплата. </w:t>
      </w:r>
    </w:p>
    <w:p>
      <w:pPr>
        <w:pStyle w:val="NoSpacing"/>
        <w:spacing w:lineRule="auto" w:line="27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писок обучающихся  из немногодетных семей,  получающих</w:t>
      </w:r>
    </w:p>
    <w:p>
      <w:pPr>
        <w:pStyle w:val="NoSpacing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тание. (Приложение №3)</w:t>
      </w:r>
    </w:p>
    <w:p>
      <w:pPr>
        <w:pStyle w:val="NoSpacing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меню на 2021-2022 учебный год. </w:t>
      </w:r>
    </w:p>
    <w:p>
      <w:pPr>
        <w:pStyle w:val="NoSpacing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лассным руководителям обеспечить 100 % охват горячим пита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 классов.  Вести ежедневный контроль посещаем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 школьной столовой с соблюдением санитарно-гигиеничес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 и дисциплины. </w:t>
      </w:r>
    </w:p>
    <w:p>
      <w:pPr>
        <w:pStyle w:val="Normal"/>
        <w:shd w:fill="FFFFFF" w:val="clear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исполнения приказа возложить на Манджиеву Н.А., заместителя </w:t>
      </w:r>
    </w:p>
    <w:p>
      <w:pPr>
        <w:pStyle w:val="Normal"/>
        <w:shd w:fill="FFFFFF" w:val="clear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А.Б. Гады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68</w:t>
      </w:r>
    </w:p>
    <w:p>
      <w:pPr>
        <w:pStyle w:val="Normal"/>
        <w:jc w:val="right"/>
        <w:rPr/>
      </w:pPr>
      <w:r>
        <w:rPr/>
        <w:t>к приказу  от  «01».09.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обучающихся 1-4 классов, получающих бесплатное пита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09778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бдуллаева Хадиж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амадаева Алжана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ишанбаев Марк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нджи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ак Давид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мен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рхаев Амирбек Руслан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саев Абдул-Азиз Салих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джи-Горяева Иляна Санал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нгаджиев Церен Владими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бекова Илиана Ильинич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туев Анту Абдурахман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нджиев Цецен Артем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дан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рендженов Мингиян Мерген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заев Салим Видади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заева Рабия Видади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ишанбаева Валерия Рома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рхаев Магомедрасул Руслан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6.5pt;mso-wrap-distance-left:9pt;mso-wrap-distance-right:9pt;mso-wrap-distance-top:0pt;mso-wrap-distance-bottom:0pt;margin-top:-4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бдуллаева Хадиж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амадаева Алжана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ишанбаев Марк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нджиева Елена Александ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ак Давид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менов Алексей Серг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рхаев Амирбек Руслан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саев Абдул-Азиз Салих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джи-Горяева Иляна Санал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нгаджиев Церен Владими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бекова Илиана Ильинич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туев Анту Абдурахман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нджиев Цецен Артем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данова Анастасия Александ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рендженов Мингиян Мерген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заев Салим Видади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заева Рабия Видади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ишанбаева Валерия Рома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рхаев Магомедрасул Руслан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обучающихся 5-11 классов из многодетных семей, </w:t>
      </w:r>
    </w:p>
    <w:p>
      <w:pPr>
        <w:pStyle w:val="Normal"/>
        <w:jc w:val="center"/>
        <w:rPr/>
      </w:pPr>
      <w:r>
        <w:rPr/>
        <w:t xml:space="preserve">получающих льготное пит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0977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джи-Гаряева Айта Санал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нджиев Дарсен Артем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нгаджиев Сюгир Владими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рендженова Алтана Мерге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рдниева Байрта Серге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6.3pt;mso-wrap-distance-left:9pt;mso-wrap-distance-right:9pt;mso-wrap-distance-top:0pt;mso-wrap-distance-bottom:0pt;margin-top:-4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джи-Гаряева Айта Санал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нджиев Дарсен Артем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нгаджиев Сюгир Владими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рендженова Алтана Мерге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рдниева Байрта Серге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Список обучающихся 5-11 классов из немногодетных семей, </w:t>
      </w:r>
    </w:p>
    <w:p>
      <w:pPr>
        <w:pStyle w:val="Normal"/>
        <w:jc w:val="center"/>
        <w:rPr/>
      </w:pPr>
      <w:r>
        <w:rPr/>
        <w:t xml:space="preserve">получающих пит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097780" cy="182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аев Ислам Салих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аева Саффийат Салих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гомедова Загидат Магомед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нгутов Батыр Анато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ранов Мартин Ю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няева Энкира Эдуард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нов Дмитрий  Данил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менов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мидова Эве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3.5pt;mso-wrap-distance-left:9pt;mso-wrap-distance-right:9pt;mso-wrap-distance-top:0pt;mso-wrap-distance-bottom:0pt;margin-top:-4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аев Ислам Салих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аева Саффийат Салих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гомедова Загидат Магомед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нгутов Батыр Анато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ранов Мартин Ю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няева Энкира Эдуард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нов Дмитрий  Данил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менова Мария Серге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мидова Эвелина 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  «Нарын-Худук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51"/>
        <w:spacing w:lineRule="atLeast" w:line="302" w:before="0" w:after="0"/>
        <w:jc w:val="right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 1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Нарын-Худук                                                                    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 августа 2021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назначении ответственных лиц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производственный контроль  и санитарное состоя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К РФ и Санитарных правил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 СП 1.1.1058-01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ListParagraph"/>
        <w:spacing w:lineRule="auto" w:line="240" w:before="280" w:after="280"/>
        <w:ind w:left="0" w:hanging="0"/>
        <w:jc w:val="both"/>
        <w:rPr/>
      </w:pPr>
      <w:r>
        <w:rPr/>
        <w:t>1. Назначить лиц, ответственных за проведение и исполнение Программы производственного контроля за соблюдением санитарных правил и выполнение санитарно-противоэпидемических (профилактических)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23"/>
        <w:gridCol w:w="390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 подразде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лица, ответственного за осуществление производственного контрол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бл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чмагомедова Ж.А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Р.А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аби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лиева Л. Д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Назначить лиц, ответственных за </w:t>
      </w:r>
      <w:r>
        <w:rPr/>
        <w:t>соблюдением Программы производственного контроля и выполнением санитарно-противоэпидемических (профилактических) мероприятий в структурных подразделениях организ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лица, ответственного за осуществление производственного контр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гаджиева Н.В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Гадышева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  «Нарын-Худук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51"/>
        <w:spacing w:lineRule="atLeast" w:line="302" w:before="0" w:after="0"/>
        <w:jc w:val="right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15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Нарын-Худук                                                                       «31»  августа 2021г. </w:t>
      </w:r>
    </w:p>
    <w:p>
      <w:pPr>
        <w:pStyle w:val="Style51"/>
        <w:spacing w:lineRule="atLeast" w:line="302" w:before="0" w:after="0"/>
        <w:jc w:val="right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51"/>
        <w:spacing w:lineRule="atLeast" w:line="302"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общественной </w:t>
      </w:r>
      <w:r>
        <w:rPr>
          <w:rStyle w:val="StrongEmphasis"/>
          <w:b w:val="false"/>
          <w:color w:val="000000"/>
          <w:sz w:val="28"/>
          <w:szCs w:val="28"/>
        </w:rPr>
        <w:t xml:space="preserve">комиссии по   </w:t>
      </w:r>
    </w:p>
    <w:p>
      <w:pPr>
        <w:pStyle w:val="Style51"/>
        <w:spacing w:lineRule="atLeast" w:line="302"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онтролю за качеством питания </w:t>
      </w:r>
    </w:p>
    <w:p>
      <w:pPr>
        <w:pStyle w:val="Style51"/>
        <w:spacing w:lineRule="atLeast" w:line="302"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учающихся школы </w:t>
      </w:r>
      <w:r>
        <w:rPr>
          <w:sz w:val="28"/>
          <w:szCs w:val="28"/>
        </w:rPr>
        <w:t>в 2021/2022  учебном году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   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      </w:t>
      </w:r>
      <w:r>
        <w:rPr>
          <w:rStyle w:val="Appleconvertedspace"/>
          <w:b/>
          <w:bCs/>
          <w:color w:val="6781B8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улучшения работы по организации питания обучающихся школы, усилению контроля за качеством приготовляемой пищи</w:t>
      </w:r>
    </w:p>
    <w:p>
      <w:pPr>
        <w:pStyle w:val="Style15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                          </w:t>
      </w:r>
    </w:p>
    <w:p>
      <w:pPr>
        <w:pStyle w:val="Style15"/>
        <w:spacing w:lineRule="atLeast" w:line="302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Style15"/>
        <w:spacing w:lineRule="atLeast" w:line="302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02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  Создать общественную комиссию по контролю за организацией и качеством питания обучающихся школы.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  Утвердить состав комиссии: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м. директора по УВР Сангаджиева Н.В. – председатель комиссии.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pacing w:lineRule="atLeast" w:line="302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влиева Л.Д. - медицинский работник</w:t>
      </w:r>
    </w:p>
    <w:p>
      <w:pPr>
        <w:pStyle w:val="Style15"/>
        <w:spacing w:lineRule="atLeast" w:line="302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джиева А.С.  – учитель истории, член профкома школы</w:t>
      </w:r>
    </w:p>
    <w:p>
      <w:pPr>
        <w:pStyle w:val="Style15"/>
        <w:spacing w:lineRule="atLeast" w:line="302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чмагомедова Ж.А. – завхоз</w:t>
      </w:r>
    </w:p>
    <w:p>
      <w:pPr>
        <w:pStyle w:val="Style15"/>
        <w:spacing w:lineRule="atLeast" w:line="302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ендженова Н.П. – представитель родительской общественности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обязанности членов комиссии входит: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постоянный контроль качества питания;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контроль качества закупаемых продуктов;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объем закупаемых продуктов;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соответствие сроков хранения продуктов;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выход готовых блюд;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соблюдение технологического процесса;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чистота обеденного зала, кухни и подсобных помещений.</w:t>
      </w:r>
    </w:p>
    <w:p>
      <w:pPr>
        <w:pStyle w:val="Style15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зультаты контроля обсуждать на заседаниях соответствующих комитетов, совещаниях при директоре и делать сообщения на общешкольных и классных родительских собраниях.</w:t>
      </w:r>
    </w:p>
    <w:p>
      <w:pPr>
        <w:pStyle w:val="Normal"/>
        <w:ind w:right="-5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бота комиссии по организации и контроля за качеством регламентируется Положением</w:t>
      </w:r>
      <w:r>
        <w:rPr>
          <w:sz w:val="28"/>
          <w:szCs w:val="28"/>
        </w:rPr>
        <w:t> об общественной комиссии по контролю  за организацией и качеством питания обучающихся.</w:t>
      </w:r>
    </w:p>
    <w:p>
      <w:pPr>
        <w:pStyle w:val="Style15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работой комиссии оставляю за собой.</w:t>
      </w:r>
    </w:p>
    <w:p>
      <w:pPr>
        <w:pStyle w:val="Style15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                                                                                    А.Б. Гадышева</w:t>
      </w:r>
    </w:p>
    <w:p>
      <w:pPr>
        <w:pStyle w:val="Style15"/>
        <w:spacing w:lineRule="atLeast" w:line="302" w:before="0" w:after="0"/>
        <w:jc w:val="both"/>
        <w:rPr>
          <w:color w:val="000000"/>
        </w:rPr>
      </w:pPr>
      <w:r>
        <w:rPr>
          <w:color w:val="000000"/>
        </w:rPr>
        <w:t xml:space="preserve">С приказом ознакомлены: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  «Нарын-Худук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51"/>
        <w:spacing w:lineRule="atLeast" w:line="302" w:before="0" w:after="0"/>
        <w:jc w:val="right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иказ №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Нарын-Худук                                                                        «___»  августа 2021г.            </w:t>
      </w:r>
    </w:p>
    <w:p>
      <w:pPr>
        <w:pStyle w:val="Style51"/>
        <w:spacing w:lineRule="atLeast" w:line="302" w:before="0" w:after="0"/>
        <w:jc w:val="right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режиме работы школьной столовой и пище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ачественного и бесперебойного двухразового питания обучающихся школ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режим работы пищебл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ч. – начало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5ч. – 8.45ч. - приготовление завтра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ч. – 14.00ч. - работа м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ч. – 9.30ч. – проветривани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0ч. – 11.30ч. – приготовление обе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0ч. – 11.50ч. - проветривание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ч. - конец рабоч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ятница - генеральная уборка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й режим работы школьной сто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ч. – 10.20. – завтр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35 ч. – 12. 55 ч. – об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адка продуктов производится в присутствии завхоза, медицинской сестры и одного из членов бракеражной комиссии. Время закладки продуктов определяется поваром в зависимости от ме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ам пищеблока осуществлять деятельность в соответствии с установленным режи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                                                                            А.Б. Гадыш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2"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ibuogzz.pbprog.ru/upload/iblock/5bc/Prilozhenie_SanPiN_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1:00Z</dcterms:created>
  <dc:creator>Админ</dc:creator>
  <dc:description/>
  <cp:keywords/>
  <dc:language>en-US</dc:language>
  <cp:lastModifiedBy>Админ</cp:lastModifiedBy>
  <cp:lastPrinted>2021-09-07T13:05:00Z</cp:lastPrinted>
  <dcterms:modified xsi:type="dcterms:W3CDTF">2021-09-18T15:50:00Z</dcterms:modified>
  <cp:revision>13</cp:revision>
  <dc:subject/>
  <dc:title/>
</cp:coreProperties>
</file>