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  <w:t>Принято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на педагогическом совете                                   Директор МКОУ «Нарын-Худукская СОШ»</w:t>
      </w:r>
    </w:p>
    <w:p>
      <w:pPr>
        <w:pStyle w:val="Normal"/>
        <w:rPr/>
      </w:pPr>
      <w:r>
        <w:rPr/>
        <w:t xml:space="preserve">протокол №1    от                                                                             ____________ Гадышева А.Б. </w:t>
      </w:r>
    </w:p>
    <w:p>
      <w:pPr>
        <w:pStyle w:val="Normal"/>
        <w:rPr/>
      </w:pPr>
      <w:r>
        <w:rPr/>
        <w:t>«26» августа 2020г.                                                          Приказ  от  «28» августа 2020г. №118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«Согласовано»</w:t>
      </w:r>
    </w:p>
    <w:p>
      <w:pPr>
        <w:pStyle w:val="Normal"/>
        <w:rPr>
          <w:lang w:eastAsia="en-US"/>
        </w:rPr>
      </w:pPr>
      <w:r>
        <w:rPr>
          <w:lang w:eastAsia="en-US"/>
        </w:rPr>
        <w:t>с  Советом школы</w:t>
      </w:r>
    </w:p>
    <w:p>
      <w:pPr>
        <w:pStyle w:val="Normal"/>
        <w:rPr/>
      </w:pPr>
      <w:r>
        <w:rPr/>
        <w:t>протокол №1  от «26» августа  2020г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eastAsia="en-US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>о порядке проведения мероприятий родительского  контроля организации горячего питания в</w:t>
      </w:r>
      <w:r>
        <w:rPr>
          <w:b/>
          <w:sz w:val="26"/>
          <w:szCs w:val="26"/>
        </w:rPr>
        <w:t xml:space="preserve"> муниципальном казенном общеобразовательном учреждении «Нарын-Худукская средняя общеобразователь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щие положения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1.1.Настоящее Положение о проведении мероприятий родительского  контроля за организацией горячего питания (далее – Комиссия) 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м казенном общеобразовательном учреждении «Нарын-Худукская средняя общеобразовательная школ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  <w:lang w:eastAsia="en-US"/>
        </w:rPr>
        <w:t xml:space="preserve">(далее – Школа) разработано на основании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едерального закона «Об образовании в Российской Федерации» от 29.12.2012г. No 273-ФЗ (ред. от 25.12.2018) 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етодических рекомендаций Федеральной службы по надзору в сфере защиты прав потребителей и благополучия человека МР 2.4.0179-20 «Рекомендации по организации питания обучающихся общеобразовательных организаций» от 18.05.2020г.;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етодических рекомендаций Федеральной службы по надзору в сфере защиты прав потребителей и благополучия человека МР 2.4.0180-20 «Родительский контроль за организацией горячего питания детей в общеобразовательных организациях» от 18.05.2020г.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 xml:space="preserve">и определяет компетенцию, функции, задачи, порядок формирования и деятельности указанной Комиссии.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1.2.Комиссия является постоянно действующим органом, состав которого в соответствии с Положением формируется ежегодно из сотрудников Школы, медицинского работника, лиц, ответственных за организацию питания в Школе, родительской общественности.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1.3.Решения, принятые Комиссией в рамках имеющихся у нее полномочий, содержат указания, обязательные для исполнения всеми сотрудниками Школы, либо если в таких решениях прямо указаны сотрудники Школы, непосредственно которым они адресованы для исполнения.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1.4. Деятельность Комиссии основывается на принципах: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) обеспечения безопасного и качественного приготовления, реализации и потребления продуктов питания;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б) уважения прав и защиты законных интересов сотрудников Школы и обучающихся; 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) строгого соблюдения законодательства Российской Федерации. </w:t>
      </w:r>
    </w:p>
    <w:p>
      <w:pPr>
        <w:pStyle w:val="Normal"/>
        <w:spacing w:lineRule="auto" w:line="276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II. Основные цели и задачи комиссии: </w:t>
      </w:r>
    </w:p>
    <w:p>
      <w:pPr>
        <w:pStyle w:val="Normal"/>
        <w:spacing w:lineRule="auto" w:line="276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ценить: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соответствие реализуемых блюд утвержденному меню;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анитарно-техническое содержание обеденного зала (помещения для приема пищи), состояние обеденной̆ мебели, столовой̆ посуды, наличие салфеток и т.п.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условия соблюдения правил личной̆ гигиены обучающимися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аличие и состояние санитарной̆ одежды у сотрудников, осуществляющих раздачу готовых блюд;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объем и вид пищевых отходов после приема пищи; 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аличие лабораторно-инструментальных исследований качества и безопасности поступающей̆ пищевой̆ продукции и готовых блюд; 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вкусовые предпочтения детей̆, удовлетворенность ассортиментом и качеством потребляемых блюд по результатам выборочного опроса детей̆ с согласия их родителей̆ или иных законных представителей̆;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информирование родителей̆ и детей̆ о здоровом питании.  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ункции комиссии 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общественная экспертиза питания обучающихся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контроль за качеством и количеством приготовленной̆ согласно меню пищи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- изучение мнения обучающихся и их родителей̆ (законных представителей̆) по организации и улучшению качества питания;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участие в разработке предложений и рекомендаций по улучшению качества питания обучающихся. 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IV. Права и ответственность комиссии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1. Контролировать в школе организацию и качество питания обучающихся.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2. Получать от заведующего хозяйством информацию по организации питания, качеству приготовляемых блюд и соблюдению санитарно-гигиенических норм.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3. Заслушивать на своих заседаниях завхоза по обеспечению качественного питания обучающихс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4.4. Проводить проверку работы школьной̆ столовой̆ не в полном составе, но в присутствии не менее трёх человек на момент проверки.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5. Изменить график проверки, если причина объективн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6. Вносить предложения по улучшению качества питания обучающихс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7. Состав и порядок работы комиссии доводится до сведения работников школьной̆ столовой̆, педагогического коллектива, обучающихся и родителей̆ (законных представителей̆).  </w:t>
      </w:r>
    </w:p>
    <w:p>
      <w:pPr>
        <w:pStyle w:val="Normal"/>
        <w:spacing w:lineRule="auto" w:line="276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V. Организация деятельности комиссии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1. Комиссия формируется на основании приказа директора школы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2. Комиссия выбирает председателя, секретаря комиссии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3. Комиссия составляет план-график контроля по организации качественного питания школьников на текущий учебный̆ год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4. О результатах работы комиссия информирует администрацию школы и общешкольный родительский комитет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5. Один раз в четверть комиссия знакомит с результатами деятельности директора школы и один раз в полугодие общешкольный родительский комитет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6. По итогам учебного года комиссия готовит аналитическую справку для отчёта по самообследованию образовательной̆ организации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5.8. Решение комиссии принимаются большинством голосов из числа присутствующих членов путём открытого голосования и оформляются актом (приложение N1).  </w:t>
      </w:r>
    </w:p>
    <w:p>
      <w:pPr>
        <w:pStyle w:val="Normal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VI. Ответственность членов комиссии 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1. 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6.2. Комиссия несет ответственность за необъективную оценку по организации питания и качества предоставляемых услуг.  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VII. Документация комиссии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7.1. Заседания комиссии оформляются протоколом. Протоколы подписываются председателем.  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7.2. Тетрадь протоколов заседания комиссии хранится у ответственного за организацию горячего питания.               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N1 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КТ N __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рки школьной̆ столовой̆ комиссией̆ по контролю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организации питания обучающихся 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 «___»_____ 20 ___ года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омиссия в составе: 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_________________________________________________________ 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ставили настоящий̆ акт в том, что ___________ </w:t>
      </w:r>
      <w:r>
        <w:rPr>
          <w:sz w:val="26"/>
          <w:szCs w:val="26"/>
          <w:u w:val="single"/>
          <w:lang w:eastAsia="en-US"/>
        </w:rPr>
        <w:t>в МКОУ «Нарын-Худукская СОШ»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была проведена проверка качества питания в школьной̆ столовой̆. Время проверки: 20 мин. (____ большая перемена)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ходе проверки выявлено: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правление прове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проверки</w:t>
            </w:r>
          </w:p>
        </w:tc>
      </w:tr>
      <w:tr>
        <w:trPr>
          <w:trHeight w:val="2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мпература подачи блюд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есовое соответствие блюд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кусовые качества готового блюда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ответствие приготовленных блюд утвержденному  меню 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Организация питания: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 __________________________________________________________________________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дложения: 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) _________________________________________________________________  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) _________________________________________________________________  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) _________________________________________________________________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 актом комиссии ознакомлен(а) : 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вхоз ________________  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омиссия в составе с актом ознакомлены:  __________________ 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</w:t>
      </w:r>
      <w:r>
        <w:rPr>
          <w:sz w:val="26"/>
          <w:szCs w:val="26"/>
          <w:lang w:eastAsia="en-US"/>
        </w:rPr>
        <w:t>__________________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</w:t>
      </w:r>
      <w:r>
        <w:rPr>
          <w:sz w:val="26"/>
          <w:szCs w:val="26"/>
          <w:lang w:eastAsia="en-US"/>
        </w:rPr>
        <w:t>__________________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4:28:00Z</dcterms:created>
  <dc:creator>assistentus.ru</dc:creator>
  <dc:description/>
  <cp:keywords/>
  <dc:language>en-US</dc:language>
  <cp:lastModifiedBy>Админ</cp:lastModifiedBy>
  <dcterms:modified xsi:type="dcterms:W3CDTF">2020-11-10T10:07:00Z</dcterms:modified>
  <cp:revision>10</cp:revision>
  <dc:subject/>
  <dc:title>Согласие на обработку персональных данных, бланк для заполнения</dc:title>
</cp:coreProperties>
</file>