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ТВЕРЖДАЮ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иректор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</w:t>
      </w:r>
      <w:r>
        <w:rPr>
          <w:color w:val="000000"/>
          <w:sz w:val="23"/>
          <w:szCs w:val="23"/>
        </w:rPr>
        <w:t>К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У «</w:t>
      </w:r>
      <w:r>
        <w:rPr>
          <w:color w:val="000000"/>
          <w:sz w:val="23"/>
          <w:szCs w:val="23"/>
        </w:rPr>
        <w:t xml:space="preserve">Нарын-Худукская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Ш»</w:t>
      </w:r>
    </w:p>
    <w:p>
      <w:pPr>
        <w:pStyle w:val="Normal"/>
        <w:shd w:fill="FFFFFF" w:val="clear"/>
        <w:tabs>
          <w:tab w:val="clear" w:pos="708"/>
          <w:tab w:val="left" w:pos="6210" w:leader="none"/>
          <w:tab w:val="right" w:pos="9864" w:leader="none"/>
        </w:tabs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__________   А. Б. Гадышева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каз №151 от  «31».08.2021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лан работы комиссии родительского контроля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 организацией питания обучающихся</w:t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</w:t>
      </w:r>
      <w:r>
        <w:rPr>
          <w:color w:val="000000"/>
          <w:sz w:val="23"/>
          <w:szCs w:val="23"/>
        </w:rPr>
        <w:t>К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У «</w:t>
      </w:r>
      <w:r>
        <w:rPr>
          <w:color w:val="000000"/>
          <w:sz w:val="23"/>
          <w:szCs w:val="23"/>
        </w:rPr>
        <w:t xml:space="preserve">Нарын-Худукская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Ш»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02</w:t>
      </w:r>
      <w:r>
        <w:rPr>
          <w:color w:val="000000"/>
          <w:sz w:val="23"/>
          <w:szCs w:val="23"/>
        </w:rPr>
        <w:t>1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-202</w:t>
      </w:r>
      <w:r>
        <w:rPr>
          <w:color w:val="000000"/>
          <w:sz w:val="23"/>
          <w:szCs w:val="23"/>
        </w:rPr>
        <w:t>2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учебный год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59"/>
        <w:gridCol w:w="1389"/>
        <w:gridCol w:w="2382"/>
      </w:tblGrid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троль за организацией питания в</w:t>
            </w:r>
            <w:r>
              <w:rPr>
                <w:color w:val="000000"/>
                <w:sz w:val="23"/>
                <w:szCs w:val="23"/>
              </w:rPr>
              <w:t xml:space="preserve"> школе: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хват учащихся</w:t>
            </w:r>
            <w:r>
              <w:rPr>
                <w:color w:val="000000"/>
                <w:sz w:val="23"/>
                <w:szCs w:val="23"/>
              </w:rPr>
              <w:t xml:space="preserve"> бесплатным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питанием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хват учащихся льготным питани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жемесячн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верка соответствия рациона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итания согласно утвержденному мен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жемесячн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 просветительской работы: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ведение тематических классных </w:t>
            </w:r>
            <w:r>
              <w:rPr>
                <w:color w:val="000000"/>
                <w:sz w:val="23"/>
                <w:szCs w:val="23"/>
              </w:rPr>
              <w:t>час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курсы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руглые столы</w:t>
              <w:tab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жемесячн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ведение мониторинга отнош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учащихся к организации </w:t>
            </w: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итания в школе: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анкетирование учащихся и родителей (законных представителей)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родительский рейд по качеству горячего пита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2 раза в год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ы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троль за качеством питания: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температура блюд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есовое соответствие блюд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кусовые качества готового блю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жемесячн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блюдение санитарного состояния</w:t>
            </w:r>
            <w:r>
              <w:rPr>
                <w:color w:val="000000"/>
                <w:sz w:val="23"/>
                <w:szCs w:val="23"/>
              </w:rPr>
              <w:t xml:space="preserve"> пищебло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жемесячн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блюдение личной гигиены учащихся перед приемом пищ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жемесячн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троль за соблюдением норм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личной гигиены работниками</w:t>
            </w:r>
            <w:r>
              <w:rPr>
                <w:color w:val="000000"/>
                <w:sz w:val="23"/>
                <w:szCs w:val="23"/>
              </w:rPr>
              <w:t xml:space="preserve">  столов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ежемесячн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верка соблюдения графика работы</w:t>
            </w:r>
            <w:r>
              <w:rPr>
                <w:color w:val="000000"/>
                <w:sz w:val="23"/>
                <w:szCs w:val="23"/>
              </w:rPr>
              <w:t xml:space="preserve"> столов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№2 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приказу №151 от  «31».08.2021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График посещения школьной столовой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омиссией (родительский контроль)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 организацией горячего питания обучающихся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40"/>
        <w:gridCol w:w="2340"/>
        <w:gridCol w:w="234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ос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15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10.</w:t>
            </w:r>
            <w:r>
              <w:rPr>
                <w:color w:val="000000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11.</w:t>
            </w:r>
            <w:r>
              <w:rPr>
                <w:color w:val="000000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3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12.</w:t>
            </w:r>
            <w:r>
              <w:rPr>
                <w:color w:val="000000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5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00</w:t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9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276"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47:00Z</dcterms:created>
  <dc:creator>Админ</dc:creator>
  <dc:description/>
  <cp:keywords/>
  <dc:language>en-US</dc:language>
  <cp:lastModifiedBy>Админ</cp:lastModifiedBy>
  <dcterms:modified xsi:type="dcterms:W3CDTF">2021-09-18T16:21:00Z</dcterms:modified>
  <cp:revision>3</cp:revision>
  <dc:subject/>
  <dc:title/>
</cp:coreProperties>
</file>