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74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№ 217 от 05.12.202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Основ государственной политики по сохранению и укреплению традиционных российских духовно-нравственных ц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Нарын-Худук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6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268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Тематическое мероприятие «Крым, Россия – вместе навсе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Победы советского народа в Великой Отечественной войне 1941-1945 год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Тематическое мероприятие «Я люблю тебя,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Калмыкия. Тематическое мероприятие «Край родной, навек 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. Тематическое мероприятие «Россия –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Тематическое мероприятие «Родина – не просто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зейной экспозиции, посвященной истории специальной военной оп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а по благоустройству памятных мест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Сохранение, укрепление и продвижение традиционных семейных ценностей, в том числе защита института брака как союза мужчины и женщины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 Тематическое мероприятие «День защиты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, любви и верности Тематическое мероприятие «День семьи»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ого человека Тематическое мероприятие «Тепло твоих р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. Тематическое мероприятие «Папа может, папа может все что угодно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Тематическое мероприятие «Мамины посиделки» (творческ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ногодет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законных представителей) в области повышения компетенций в вопросах семейных отношений, сохранения и укрепления традиционных российских духовно-нравственных ценносте</w:t>
            </w:r>
            <w:r>
              <w:rPr/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каза для обучающихся «золотой коллекции» кинофильмов и мультфиль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формированию ценности здорового образа жизни: Тематические мероприятия «В здоровом теле, здоровый дух»,   «Неделя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воспитательной работ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ВР 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разных уровней в области воспитания и работы с деть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обучения на курсах повышения квалификации  педагогов школы по вопросам духовно нрав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лного освобождения Ленинграда от   фашистской блокады.  Акции «Блокадный хлеб», «Блокадная ласточ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 Тематическое мероприятие «Воинам-интернационалистам посвящает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 Тематические мероприятия «Защитники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 «День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.  Международная акция «Свеча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.  Литературно-музыкальное мероприятие «Никто ни забыт, ничто не забы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 «Мы помни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ям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Участие в акции «Дружим нар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Тематические мероприятия «Великий и могу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бучающихся о профилактике безопасности детей при использовании ресурсов сети Интер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мероприятий Единого урока по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екады правовых знаний по формированию законопослушного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рофилактическая работа среди подростков, вовлечение их в систему дополнительного образования, работу культурно-досуговых и спорт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щественного порядка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граждан, профилактика проявлений в подростковой среде экстремизма при проведении митингов, демонстраций, шествий и других публ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20:00Z</dcterms:created>
  <dc:creator>Windows User</dc:creator>
  <dc:description/>
  <cp:keywords/>
  <dc:language>en-US</dc:language>
  <cp:lastModifiedBy>Админ</cp:lastModifiedBy>
  <cp:lastPrinted>2025-03-28T17:04:00Z</cp:lastPrinted>
  <dcterms:modified xsi:type="dcterms:W3CDTF">2025-03-28T14:06:00Z</dcterms:modified>
  <cp:revision>7</cp:revision>
  <dc:subject/>
  <dc:title/>
</cp:coreProperties>
</file>