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left" w:pos="25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Нарын-Худукская средняя общеобразовательная школа»</w:t>
      </w:r>
    </w:p>
    <w:p>
      <w:pPr>
        <w:pStyle w:val="Normal"/>
        <w:tabs>
          <w:tab w:val="clear" w:pos="708"/>
          <w:tab w:val="left" w:pos="1095" w:leader="none"/>
          <w:tab w:val="left" w:pos="2565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аботе кружка «ЮИД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-202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социально-педагогическа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сещают учащиеся 5-7 классов (10 чел.).</w:t>
      </w:r>
    </w:p>
    <w:p>
      <w:pPr>
        <w:pStyle w:val="Normal"/>
        <w:spacing w:lineRule="auto" w:line="240" w:before="0" w:after="0"/>
        <w:ind w:right="-28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лечь учащихся в деятельность по профилактике детского дорожного травматизма, познакомить их с содержанием работы специалистов, обеспечивающих безопасность  дорожного  движе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всероссийской Недели безопасности дорожного движения в школе с 18 по 22 сентября были проведены следующие мероприятия: </w:t>
      </w:r>
    </w:p>
    <w:p>
      <w:pPr>
        <w:pStyle w:val="Style15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знавательный час </w:t>
      </w:r>
      <w:r>
        <w:rPr>
          <w:rFonts w:cs="Times New Roman" w:ascii="Times New Roman" w:hAnsi="Times New Roman"/>
          <w:b/>
          <w:bCs/>
          <w:sz w:val="24"/>
          <w:szCs w:val="24"/>
        </w:rPr>
        <w:t>«Знаешь ли ты ПДД?»</w:t>
      </w:r>
      <w:r>
        <w:rPr>
          <w:rFonts w:cs="Times New Roman" w:ascii="Times New Roman" w:hAnsi="Times New Roman"/>
          <w:sz w:val="24"/>
          <w:szCs w:val="24"/>
        </w:rPr>
        <w:t xml:space="preserve"> (13.09.), в целях закрепления у учащихся имеющихся знаний о дорожном движении безопасности, формирования устойчивого навыка к изучению и соблюдению ПДД, развития умения видеть на дорогах опасные ситуации – дорожные ловушки.</w:t>
      </w:r>
    </w:p>
    <w:p>
      <w:pPr>
        <w:pStyle w:val="Style15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«Посвящение в пешеходы» </w:t>
      </w:r>
      <w:r>
        <w:rPr>
          <w:rFonts w:cs="Times New Roman" w:ascii="Times New Roman" w:hAnsi="Times New Roman"/>
          <w:sz w:val="24"/>
          <w:szCs w:val="24"/>
        </w:rPr>
        <w:t>для учащихся 1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3.09.).  В ходе мероприятия обсудили важные правила пешехода, познакомили с дорожными знаками, наметили на схеме безопасный маршрут, а затем провели пешеходную экскурсию, где практиковались в маршруте движения «школа - дом». </w:t>
      </w:r>
    </w:p>
    <w:p>
      <w:pPr>
        <w:pStyle w:val="Style15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важным вопросом на мероприятии стало ношение световозвращающих элементов на одежде и школьном рюкзаке. </w:t>
      </w:r>
    </w:p>
    <w:p>
      <w:pPr>
        <w:pStyle w:val="Style15"/>
        <w:spacing w:before="12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мероприятия поиграли в игры по ПДД. Отныне, вступив в ряды пешеходов, первоклассники должны неукоснительно соблюдать ПДД и быть примерными пешеходами на дороге!</w:t>
      </w:r>
    </w:p>
    <w:p>
      <w:pPr>
        <w:pStyle w:val="Style15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ый день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(18.09.) в  школе прошли классные часы и беседы по профилактике детского дорожно-транспортного травматизма. Классные руководители провели дополнительные инструктажи с учащимися о соблюдении неукоснительных правил ПДД: переход проезжей части дороги, безопасность пассажира, правила безопасного вождения велосипеда и мопеда.  В этот период школа обращает внимание родителей на важность соблюдения ПДД, подавая детям личный положительный пример при участии в дорожном движении.</w:t>
      </w:r>
    </w:p>
    <w:p>
      <w:pPr>
        <w:pStyle w:val="Style15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отряда ЮИД провели тематическое мероприя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езопасный путь» </w:t>
      </w:r>
      <w:r>
        <w:rPr>
          <w:rFonts w:cs="Times New Roman" w:ascii="Times New Roman" w:hAnsi="Times New Roman"/>
          <w:sz w:val="24"/>
          <w:szCs w:val="24"/>
        </w:rPr>
        <w:t>среди учащихся начальных классов. В ходе просмотра презентации обучающиеся определили, что является элементами дорог, разобрали значение этих терминов для построения безопасного маршрута, соревновались в знании дорожных знаков для пешеходов, практиковались в построении схем маршрутов движения школа-дом. По окончании занятия ЮИДовцы напомнили обучающимся о необходимости соблюдения ПДД, призывая их быть внимательными и осторожными на дороге.</w:t>
      </w:r>
    </w:p>
    <w:p>
      <w:pPr>
        <w:pStyle w:val="Style15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ческого мероприятия «Внимание: дети!» среди учащихся 1-4 классов совместно с членами отряда ЮИД была проведена профилактическая беседа </w:t>
      </w:r>
      <w:r>
        <w:rPr>
          <w:rFonts w:cs="Times New Roman" w:ascii="Times New Roman" w:hAnsi="Times New Roman"/>
          <w:b/>
          <w:bCs/>
          <w:sz w:val="24"/>
          <w:szCs w:val="24"/>
        </w:rPr>
        <w:t>«Засветись!»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сти использования световозвращающих элементов (фликеров) на верхней одежде.</w:t>
      </w:r>
    </w:p>
    <w:p>
      <w:pPr>
        <w:pStyle w:val="Style15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дверии осенних каникул ЮИДовцы призвали участников дорожного движения к соблюдению ПДД для предотвращения случаев травматизма в темное время суток или в условиях недостаточной видимости на дорогах. </w:t>
      </w:r>
    </w:p>
    <w:p>
      <w:pPr>
        <w:pStyle w:val="Style15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тряда ЮИД также ведут активную работу по пропаганде безопасности дорожного движения с родителями и родителями-водителями, призывая их личным примером к соблюдению ПДД. Так, в целях привлечения внимания к проблеме детского дорожно-транспортного травматизма 14 ноября ЮИДовцы выпустили и распространили памятки и листовки для родителей по безопасности движения,  необходимости применения ремней безопасности и детских удерживающих устройств при перевозке детей в салоне автомобиля. </w:t>
      </w:r>
    </w:p>
    <w:p>
      <w:pPr>
        <w:pStyle w:val="Style15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учащихся 5-7 классов прошел  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«Внимательный пешеход»</w:t>
      </w:r>
      <w:r>
        <w:rPr>
          <w:rFonts w:cs="Times New Roman" w:ascii="Times New Roman" w:hAnsi="Times New Roman"/>
          <w:sz w:val="24"/>
          <w:szCs w:val="24"/>
        </w:rPr>
        <w:t xml:space="preserve">  (29.11.) с использованием интерактивных заданий для закрепления и устойчивых навыков по соблюдению ПДД и знаний дорожных знаков. По итогам конкурса самыми внимательными пешеходами признаны учащиеся 6 класса.</w:t>
      </w:r>
    </w:p>
    <w:p>
      <w:pPr>
        <w:pStyle w:val="Style15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рофилактической операции «Зимние каникулы!» (24.12.) среди учащихся начальных классов был проведен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 безопасности «Зимняя дорога</w:t>
      </w:r>
      <w:r>
        <w:rPr>
          <w:rFonts w:cs="Times New Roman" w:ascii="Times New Roman" w:hAnsi="Times New Roman"/>
          <w:sz w:val="24"/>
          <w:szCs w:val="24"/>
        </w:rPr>
        <w:t xml:space="preserve">». Обучающиеся повторили Правила безопасности на зимней дороге, на остановке и в транспорте, обсудили схему тормозного пути автомобиля в зимнее время года. В конце урока учащимся раздали памятки безопасности. </w:t>
      </w:r>
    </w:p>
    <w:p>
      <w:pPr>
        <w:pStyle w:val="Style15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ли акцию </w:t>
      </w:r>
      <w:r>
        <w:rPr>
          <w:rFonts w:cs="Times New Roman" w:ascii="Times New Roman" w:hAnsi="Times New Roman"/>
          <w:b/>
          <w:bCs/>
          <w:sz w:val="24"/>
          <w:szCs w:val="24"/>
        </w:rPr>
        <w:t>«Будь видимым! Будь в безопасности!»,</w:t>
      </w:r>
      <w:r>
        <w:rPr>
          <w:rFonts w:cs="Times New Roman" w:ascii="Times New Roman" w:hAnsi="Times New Roman"/>
          <w:sz w:val="24"/>
          <w:szCs w:val="24"/>
        </w:rPr>
        <w:t xml:space="preserve"> где члены отряда ЮИД призывали обучающихся в необходимости ношения световозвращающих элементов на одежде в темное время суток</w:t>
      </w:r>
    </w:p>
    <w:p>
      <w:pPr>
        <w:pStyle w:val="Style15"/>
        <w:spacing w:before="120" w:after="12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5 -7 классов совместно с классными руководителями был проведен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таж «Правила поведения на каникулах»,</w:t>
      </w:r>
      <w:r>
        <w:rPr>
          <w:rFonts w:cs="Times New Roman" w:ascii="Times New Roman" w:hAnsi="Times New Roman"/>
          <w:sz w:val="24"/>
          <w:szCs w:val="24"/>
        </w:rPr>
        <w:t xml:space="preserve"> где закрепили знания правил безопасности при катании на санках и коньках вблизи проезжей части, катаний на льду; повторили меры безопасности на скользкой дороге и гололедице, напомнили о ношении светоотражающих элементов в темное время суток.</w:t>
      </w:r>
    </w:p>
    <w:p>
      <w:pPr>
        <w:pStyle w:val="Style15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 кружка «ЮИД» приняли участие во Всероссийской онлайн-олимпиаде «Безопасные дороги» на ОП «Учи.ру», по итогам которого награждены дипломами, грамотами и сертификатами. 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января в рамках Всероссийской акции «Блокадная ласточка» члены отряда ЮИД изготовили поделку с учащимися начальных классов. История блокадного Ленинграда  - это символ несгибаемой воли народа к жизни и свободе. А «блокадная ласточка» - это символ надежды блокадного города, вера в Победу и желание жить.</w:t>
      </w:r>
    </w:p>
    <w:p>
      <w:pPr>
        <w:pStyle w:val="Style15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феврале кружковая работа была посвящена практическим занятиям по теме «Первая  помощь при ДТП». После просмотра видеозанятия, представленного МВД России в рамках реализации национального проекта «Безопасные качественные дороги»,  ЮИДовцы, изучив теорию, практиковались в оказании помощи при ранах, остановке кровотечения, наложения жгута и повязки на рану, проведении искусственного дыхания. Также изучили алгоритм действий при ДТП, правила «Как вести себя при ДТП», вызов экстренно-спасательной службы для оказания помощи пострадавшим при ДТП. </w:t>
      </w:r>
    </w:p>
    <w:p>
      <w:pPr>
        <w:pStyle w:val="Style15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безопасной езды на велосипеде в марте кружковцы изучали теорию устройства велосипеда, основные требования к его техническому состоянию, предъявляемые при вождении этого транспортного средства, практиковались в его сборке и разборке. После изучения правил и дорожных знаков для велосипедистов был проведен тест «Мой верный друг - велосипед», где наибольшее количество баллов набрал Сангаджиев Ц. (5 кл.).</w:t>
      </w:r>
    </w:p>
    <w:p>
      <w:pPr>
        <w:pStyle w:val="Style15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гурное вождение велосипеда является одним из составляющих для практических занятий отряда ЮИД. В апреле члены отряда ЮИД отрабатывали навыки фигурной езды на велосипеде. ЮИДовцы практиковались в таких полосах препятствий, как: «змейка»,  «восьмерка», «доска», «качели», «сдвинутые доски», «проезд с наклоном через препятствие», «езда по квадрату». Участники отрабатывали навыки в преодолении препятствий,  с минимальным количеством нарушений лучшие результаты продемонстрировали Манджиев Ц (7кл.) и Сурхаев М. (6кл).</w:t>
      </w:r>
    </w:p>
    <w:p>
      <w:pPr>
        <w:pStyle w:val="Style15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епятствия выполняются на небольшой скорости, велосипедист должен удерживать равновесие, для того, чтобы маневрируя, проходить препятствия. Фигурное вождение велосипеда способствует развитию навыков у велосипедистов владения техникой езды на велосипеде в самых неожиданных ситуациях.</w:t>
      </w:r>
    </w:p>
    <w:p>
      <w:pPr>
        <w:pStyle w:val="Style15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 апреля ЮИДовцы приняли участие в ежегодной патриотической акции «Георгиевская ленточка» - символ памяти, мужества и великой Победы. В этом году она была особенно значима, так как отмечали 80-летие Победы в Великой Отечественной войне 1941-1945гг. Акция проходила как напоминание о героизме, который проявили наши предки ради свободы и мира на Земле. </w:t>
      </w:r>
    </w:p>
    <w:p>
      <w:pPr>
        <w:pStyle w:val="Style15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мая в преддверии летних каникул ЮИДовцы повторили правила дорожного движения, прошли инструктаж «Безопасные летние каникулы» с целью профилактики дорожно-транспортных происшествий на улице и дороге.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нятия кружка ЮИД проведены с целью укрепления здоровья и развития личности ребенка через обучение его безопасному поведению на дорогах и формирования у детей потребности в охране жизни и здоровья. 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кружка выполне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ужка        Манджиева К.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06:00Z</dcterms:created>
  <dc:creator>admin</dc:creator>
  <dc:description/>
  <cp:keywords/>
  <dc:language>en-US</dc:language>
  <cp:lastModifiedBy>Админ</cp:lastModifiedBy>
  <dcterms:modified xsi:type="dcterms:W3CDTF">2025-06-16T08:50:00Z</dcterms:modified>
  <cp:revision>3</cp:revision>
  <dc:subject/>
  <dc:title/>
</cp:coreProperties>
</file>