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lang w:eastAsia="ru-RU"/>
        </w:rPr>
        <w:t>Приложение к письму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A1A1A"/>
          <w:lang w:eastAsia="ru-RU"/>
        </w:rPr>
        <w:t>Минобрнауки РК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lang w:eastAsia="ru-RU"/>
        </w:rPr>
      </w:pPr>
      <w:r>
        <w:rPr>
          <w:rFonts w:eastAsia="Times New Roman" w:cs="Times New Roman" w:ascii="Times New Roman" w:hAnsi="Times New Roman"/>
          <w:color w:val="1A1A1A"/>
          <w:lang w:eastAsia="ru-RU"/>
        </w:rPr>
        <w:t>от  «05».02.2025 г. № 008/АН-01-22-64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Перечень основных мероприятий празднования 80-летия Побе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МКОУ «Нарын-Худукская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6237"/>
        <w:gridCol w:w="2976"/>
      </w:tblGrid>
      <w:tr>
        <w:trPr>
          <w:trHeight w:val="1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  <w:shd w:fill="FFFFFF" w:val="clear"/>
              </w:rPr>
              <w:t xml:space="preserve">ПАРАДЫ, ПРОХОЖДЕНИЕ ВОЙСК (ЛИБО ОСНОВНОЕ ПРАЗДНИЧНОЕ МЕРОПРИТ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ата и 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убъект, город/населенный пункт, улица, д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писание 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  <w:shd w:fill="FFFFFF" w:val="clear"/>
              </w:rPr>
              <w:t xml:space="preserve">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  <w:shd w:fill="FFFFFF" w:val="clear"/>
              </w:rPr>
              <w:t>Контакты ответственного и ньюсмейке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ублика Калмыкия п. Нарын-Худук 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на, 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поселковый общественно-патриотический праздник «И помнит мир спасенный», состоящий из мероприятий: почетный караул «Вахта памяти», торжественный митинг, возложение цветов к обелиску,  акция «Бессмертный полк», концерт, акция «Солдатская каш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hs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74623258,  дирек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ФОРМАТЫ ПОЗДРАВЛЕНИЯ ВЕТЕРА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ата и время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убъект, город/населенный пункт, улица, до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писание 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  <w:shd w:fill="FFFFFF" w:val="clear"/>
              </w:rPr>
              <w:t xml:space="preserve">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  <w:shd w:fill="FFFFFF" w:val="clear"/>
              </w:rPr>
              <w:t>Контакты ответственного и ньюсмейке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7.05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лмыкия п. Нарын-Худук ул. Советская,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учение труженикам тыла,  участникам специальной военной операции цветов, открыток и подарков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hs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74623258,  заместитель директо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  <w:shd w:fill="FFFFFF" w:val="clear"/>
              </w:rPr>
              <w:t>БЕССМЕРТНЫЙ ПОЛК (все форма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Дата и время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убъект, город/населенный пункт, улица, до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Описание </w:t>
            </w:r>
            <w:r>
              <w:rPr>
                <w:rFonts w:cs="Times New Roman" w:ascii="Times New Roman" w:hAnsi="Times New Roman"/>
                <w:i/>
                <w:color w:val="1A1A1A"/>
                <w:shd w:fill="FFFFFF" w:val="clear"/>
              </w:rPr>
              <w:t xml:space="preserve">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1A1A1A"/>
                <w:shd w:fill="FFFFFF" w:val="clear"/>
              </w:rPr>
              <w:t>Контакты ответственного и ньюсмейке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.2025. 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лмыкия п. Нарын-Худук,  ул. Ленина, 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-шествие</w:t>
            </w:r>
            <w:r>
              <w:rPr>
                <w:rFonts w:cs="Arial" w:ascii="Arial" w:hAnsi="Arial"/>
                <w:color w:val="335875"/>
                <w:sz w:val="20"/>
                <w:szCs w:val="20"/>
                <w:shd w:fill="FAFAFB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хранению памяти о подвиге наших предков, а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личной семейной памяти о поколении Великой Отечественной войны. Главным ее атрибутом является портрет родственника-ветерана (солдата, партизана, подпольщика, труженика тыла, узника концлагеря) в руках его потомков – детей, внуков и правну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hs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74623258,  заместитель директо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  <w:shd w:fill="FFFFFF" w:val="clear"/>
              </w:rPr>
              <w:t>ГЕОРГИЕВСКАЯ Л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Дата и время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убъект, город/населенный пункт, улица, до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Описание </w:t>
            </w:r>
            <w:r>
              <w:rPr>
                <w:rFonts w:cs="Times New Roman" w:ascii="Times New Roman" w:hAnsi="Times New Roman"/>
                <w:i/>
                <w:color w:val="1A1A1A"/>
                <w:shd w:fill="FFFFFF" w:val="clear"/>
              </w:rPr>
              <w:t xml:space="preserve">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1A1A1A"/>
                <w:shd w:fill="FFFFFF" w:val="clear"/>
              </w:rPr>
              <w:t>Контакты ответственного и ньюсмейке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лмыкия п. Нарын-Худук ул. Советская,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сероссийская акция «Георгиевская ленточка» приурочена ко Дню Победы. Девиз акции: «Я помню, я горжусь». Акция проводится при поддержке волонтёрского движения   нашей школы. Волонтёры организуют беседы с учащимися школы, в ходе которых знакомят ребят с историей появления этого символа и раздают ленточк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hs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74671883,   руководитель кружка «Волонтеры Побед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  <w:shd w:fill="FFFFFF" w:val="clear"/>
              </w:rPr>
              <w:t>САД ПАМЯ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Дата и время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убъект, город/населенный пункт, улица, до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Описание </w:t>
            </w:r>
            <w:r>
              <w:rPr>
                <w:rFonts w:cs="Times New Roman" w:ascii="Times New Roman" w:hAnsi="Times New Roman"/>
                <w:i/>
                <w:color w:val="1A1A1A"/>
                <w:shd w:fill="FFFFFF" w:val="clear"/>
              </w:rPr>
              <w:t xml:space="preserve">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1A1A1A"/>
                <w:shd w:fill="FFFFFF" w:val="clear"/>
              </w:rPr>
              <w:t>Контакты ответственного и ньюсмейке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лмыкия п. Нарын-Худук ул. Советская,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Деревья будут посажены на территории школы и в парке поселка. 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Каждое дерево — символ </w:t>
            </w:r>
            <w:r>
              <w:rPr>
                <w:rStyle w:val="C10"/>
                <w:rFonts w:cs="Times New Roman" w:ascii="Times New Roman" w:hAnsi="Times New Roman"/>
                <w:bCs/>
                <w:color w:val="111111"/>
                <w:sz w:val="24"/>
                <w:szCs w:val="24"/>
                <w:shd w:fill="FFFFFF" w:val="clear"/>
              </w:rPr>
              <w:t>памяти</w:t>
            </w:r>
            <w:r>
              <w:rPr>
                <w:rStyle w:val="C2"/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и благодарности мирных поколений. Старт акции - 18 мар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hs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74671883,   руководитель кружка «Волонтеры Победы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  <w:shd w:fill="FFFFFF" w:val="clear"/>
              </w:rPr>
              <w:t>МЕРОПРИЯТИЯ ПО БЛАГОУСТРОЙСТВУ ПАМЯТНЫХ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Дата и время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убъект, город/населенный пункт, улица, до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Описание </w:t>
            </w:r>
            <w:r>
              <w:rPr>
                <w:rFonts w:cs="Times New Roman" w:ascii="Times New Roman" w:hAnsi="Times New Roman"/>
                <w:i/>
                <w:color w:val="1A1A1A"/>
                <w:shd w:fill="FFFFFF" w:val="clear"/>
              </w:rPr>
              <w:t xml:space="preserve">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1A1A1A"/>
                <w:shd w:fill="FFFFFF" w:val="clear"/>
              </w:rPr>
              <w:t>Контакты ответственного и ньюсмейке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лмыкия п. Нарын-Худук,  территория Нарынхудукского С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Совместная добровольческая деятельность педагогов, родителей и учащихся по благоустройству территории памятников воинам, погибших в годы Великой Отечественной войны  на Хулхутинском рубеж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hs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74623258,  дирек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ДИКТАНТ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Дата и время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убъект, город/населенный пункт, улица, до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Описание </w:t>
            </w:r>
            <w:r>
              <w:rPr>
                <w:rFonts w:cs="Times New Roman" w:ascii="Times New Roman" w:hAnsi="Times New Roman"/>
                <w:i/>
                <w:color w:val="1A1A1A"/>
                <w:shd w:fill="FFFFFF" w:val="clear"/>
              </w:rPr>
              <w:t xml:space="preserve">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1A1A1A"/>
                <w:shd w:fill="FFFFFF" w:val="clear"/>
              </w:rPr>
              <w:t>Контакты ответственного и ньюсмейкеры</w:t>
            </w:r>
          </w:p>
        </w:tc>
      </w:tr>
      <w:tr>
        <w:trPr>
          <w:trHeight w:val="20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лмыкия п. Нарын-Худук ул. Советская,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еждународная историческая акция «Диктант Победы»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0F0F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звана повысить интерес у молодёжи к событиям героического прошлого нашей страны, дать возможность проверить свои знания об этом трагическом периоде нашей истории, узнать новую информацию о забытых подвигах предков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нашей школ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дится в формате онлайн на</w:t>
            </w:r>
            <w:r>
              <w:rPr>
                <w:rFonts w:cs="Times New Roman" w:ascii="Times New Roman" w:hAnsi="Times New Roman"/>
                <w:color w:val="444455"/>
                <w:sz w:val="24"/>
                <w:szCs w:val="24"/>
                <w:shd w:fill="F7F5EA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диктантпобеды.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hs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74623258,  заместитель директо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  <w:shd w:fill="FFFFFF" w:val="clear"/>
              </w:rPr>
              <w:t>ЛУЧИ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Дата и время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убъект, город/населенный пункт, улица, до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Описание </w:t>
            </w:r>
            <w:r>
              <w:rPr>
                <w:rFonts w:cs="Times New Roman" w:ascii="Times New Roman" w:hAnsi="Times New Roman"/>
                <w:i/>
                <w:color w:val="1A1A1A"/>
                <w:shd w:fill="FFFFFF" w:val="clear"/>
              </w:rPr>
              <w:t xml:space="preserve">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1A1A1A"/>
                <w:shd w:fill="FFFFFF" w:val="clear"/>
              </w:rPr>
              <w:t>Контакты ответственного и ньюсмейке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  <w:shd w:fill="FFFFFF" w:val="clear"/>
              </w:rPr>
              <w:t>ВАХТА ПАМЯ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Дата и время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убъект, город/населенный пункт, улица, до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Описание </w:t>
            </w:r>
            <w:r>
              <w:rPr>
                <w:rFonts w:cs="Times New Roman" w:ascii="Times New Roman" w:hAnsi="Times New Roman"/>
                <w:i/>
                <w:color w:val="1A1A1A"/>
                <w:shd w:fill="FFFFFF" w:val="clear"/>
              </w:rPr>
              <w:t xml:space="preserve">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1A1A1A"/>
                <w:shd w:fill="FFFFFF" w:val="clear"/>
              </w:rPr>
              <w:t>Контакты ответственного и ньюсмейке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.2025. 10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лмыкия п. Нарын-Худук,  ул. Ленина, 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щиеся несут почётный караул у обелиска памяти участников Великой Отечественной войны, установленного в парке «Победа»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hs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74623258,  заместитель директо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МЕРОПРИЯТИЯ ИЗ МОДУЛЯ ОБЩЕСТВЕННЫХ ИНИЦИАТИ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Дата и время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убъект, город/населенный пункт, улица, до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Описание </w:t>
            </w:r>
            <w:r>
              <w:rPr>
                <w:rFonts w:cs="Times New Roman" w:ascii="Times New Roman" w:hAnsi="Times New Roman"/>
                <w:i/>
                <w:color w:val="1A1A1A"/>
                <w:shd w:fill="FFFFFF" w:val="clear"/>
              </w:rPr>
              <w:t xml:space="preserve">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1A1A1A"/>
                <w:shd w:fill="FFFFFF" w:val="clear"/>
              </w:rPr>
              <w:t>Контакты ответственного и ньюсмейке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лмыкия п. Нарын-Худук ул. Советская,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а Памят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торую каждый работник или школьник прикрепляет портрет своего родственника-участника Великой Отечественной вой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hs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74623258,  заместитель директо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1A1A1A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лмыкия п. Нарын-Худук ул. Советская,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мертный полк в школ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ся в формате общешкольной линейки. На торжественное мероприятие дети приносят портреты героев своей семьи – участников Великой Отечественной войны или тружеников тыла. В рамках программы предусматривается выступление детей с рассказами о своих геро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hs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74623258,  заместитель директо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4.20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1A1A1A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лмыкия п. Нарын-Худук ул. Советская,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ена аватаров в социальных сетя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атары в социальных сетях (Одноклассники, ВКонтакте) и мессенджерах (WhatsApp, Telegram) заменяют на портрет своего героя - участника Великой Отечественной войны, либо труженика тыла, а истории ветеранов размещаются в социальных сетях с хэштегом #нашБессмертныйполк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hs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74623258,  заместитель директо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лмыкия п. Нарын-Худук ул. Советская,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Всероссийской исторической интеллектуальной  онлайн-игре «1 418»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участие 7-9 классов.</w:t>
            </w:r>
            <w:r>
              <w:rPr>
                <w:rFonts w:cs="Arial" w:ascii="Arial" w:hAnsi="Arial"/>
                <w:color w:val="FFFFFF"/>
                <w:sz w:val="25"/>
                <w:szCs w:val="25"/>
                <w:shd w:fill="FFFFFF" w:val="clear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hs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74671883,   учитель истор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лмыкия п. Нарын-Худук ул. Советская,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ые игры, исторические квесты и уро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е  Великой Отечественной войне. Проходят в интерактивных форматах: в простой и доступной форме волонтёры рассказывают малоизвестные и неизвестные страницы истории Великой Отечественной войны. Возраст не ограниче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hs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74671883,     руководитель кружка «Волонтеры Победы»</w:t>
            </w:r>
          </w:p>
        </w:tc>
      </w:tr>
      <w:tr>
        <w:trPr>
          <w:trHeight w:val="1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лмыкия п. Нарын-Худук ул. Советская,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е публикации в социальных сетях «ВКонтакте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публикаций, запущенный в работу, позволяет всем пользователям социальной сети делиться праздничной публикацией, посвященной Дню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hs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74623258,  заместитель директо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–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лмыкия п. Нарын-Худук ул. Советская,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 фото Побед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заключается в повторе фотографий Победы и публикации их в соцсетях. Самые точные и красивые фотографии примут участие в оффлайн выставке на 9 м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hs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74623258,  заместитель директо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лмыкия п. Нарын-Худук ул. Советская,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но-музыкальная постан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помним! Мы гордимся!» на осн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го сценария (литературные инсценировки, исполнение песен и стихотворений о войн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hs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74623258,  заместитель директо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Нарын-Худукская СОШ»                                        Гадышева А.Б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sh@yandex.ru" TargetMode="External"/><Relationship Id="rId3" Type="http://schemas.openxmlformats.org/officeDocument/2006/relationships/hyperlink" Target="mailto:nhssh@yandex.ru" TargetMode="External"/><Relationship Id="rId4" Type="http://schemas.openxmlformats.org/officeDocument/2006/relationships/hyperlink" Target="mailto:nhssh@yandex.ru" TargetMode="External"/><Relationship Id="rId5" Type="http://schemas.openxmlformats.org/officeDocument/2006/relationships/hyperlink" Target="mailto:nhssh@yandex.ru" TargetMode="External"/><Relationship Id="rId6" Type="http://schemas.openxmlformats.org/officeDocument/2006/relationships/hyperlink" Target="mailto:nhssh@yandex.ru" TargetMode="External"/><Relationship Id="rId7" Type="http://schemas.openxmlformats.org/officeDocument/2006/relationships/hyperlink" Target="mailto:nhssh@yandex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nhssh@yandex.ru" TargetMode="External"/><Relationship Id="rId10" Type="http://schemas.openxmlformats.org/officeDocument/2006/relationships/hyperlink" Target="mailto:nhssh@yandex.ru" TargetMode="External"/><Relationship Id="rId11" Type="http://schemas.openxmlformats.org/officeDocument/2006/relationships/hyperlink" Target="mailto:nhssh@yandex.ru" TargetMode="External"/><Relationship Id="rId12" Type="http://schemas.openxmlformats.org/officeDocument/2006/relationships/hyperlink" Target="mailto:nhssh@yandex.ru" TargetMode="External"/><Relationship Id="rId13" Type="http://schemas.openxmlformats.org/officeDocument/2006/relationships/hyperlink" Target="mailto:nhssh@yandex.ru" TargetMode="External"/><Relationship Id="rId14" Type="http://schemas.openxmlformats.org/officeDocument/2006/relationships/hyperlink" Target="mailto:nhssh@yandex.ru" TargetMode="External"/><Relationship Id="rId15" Type="http://schemas.openxmlformats.org/officeDocument/2006/relationships/hyperlink" Target="mailto:nhssh@yandex.ru" TargetMode="External"/><Relationship Id="rId16" Type="http://schemas.openxmlformats.org/officeDocument/2006/relationships/hyperlink" Target="mailto:nhssh@yandex.ru" TargetMode="External"/><Relationship Id="rId17" Type="http://schemas.openxmlformats.org/officeDocument/2006/relationships/hyperlink" Target="mailto:nhssh@yandex.ru" TargetMode="External"/><Relationship Id="rId18" Type="http://schemas.openxmlformats.org/officeDocument/2006/relationships/hyperlink" Target="mailto:nhssh@yandex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16:00Z</dcterms:created>
  <dc:creator>Windows User</dc:creator>
  <dc:description/>
  <cp:keywords/>
  <dc:language>en-US</dc:language>
  <cp:lastModifiedBy>Админ</cp:lastModifiedBy>
  <dcterms:modified xsi:type="dcterms:W3CDTF">2025-02-07T06:47:00Z</dcterms:modified>
  <cp:revision>4</cp:revision>
  <dc:subject/>
  <dc:title/>
</cp:coreProperties>
</file>