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ПЛАН мероприят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уроченных к ГОДУ ЗАЩИТНИКА ОТЕЧЕСТВА (2025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Нарын-Худукская СОШ»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4"/>
        <w:gridCol w:w="4070"/>
        <w:gridCol w:w="5500"/>
        <w:gridCol w:w="22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ИВ/РМ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, ак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т проведения, краткое описание (2-3 предложен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ноземельское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ое открытие Года защитника Отечеств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ая линейка,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  <w:lang w:eastAsia="ru-RU"/>
              </w:rPr>
              <w:t xml:space="preserve">направленная на развитие исторической памяти и вовлечение учащихся в творческие и образовательные активности патриотической направленност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на школьном сайте раздела, посвящ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у защитника  Отечеств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-летию Побед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пропагандистское мероприят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 «Писатели, с которыми мы победили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жная выставка знакомит читателей с произведениями писателей и поэтов, которые сами были участниками войны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-июн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мотр документальных фильмов о Великой Отечественной войне 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ко-просветительское мероприятие  о значимых событиях и сражениях в военные годы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деля памяти – 2025», посвященная полному  освобождению Ленинград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му Дню памя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ртв Холокоста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памяти «Блокадный хлеб», акция «Блокадная ласточка»,  классные часы «Холокост – память поколений» и другие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31.01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мужества «Отважное сердце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й урок, посвящённый Международному дню юного героя-антифашист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02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</w:t>
            </w:r>
            <w:r>
              <w:rPr>
                <w:sz w:val="20"/>
                <w:szCs w:val="20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защитники"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на развитие художественного восприятия через патриотическую направлен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"Герои в моей семье"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учащихся о членах семьи – участниках СВО. Поиск связей истории семьи с историей стра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«Меткий стрелок», посвященный  памяти ветерана ВОВ Багликова У. 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диционное спортивно – массовое мероприятие по стрельб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.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символики для Дня Побед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мастер-классы "Символы Победы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"Знатоки военной истории"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ллектуально-познавательная игр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ект «Эхо войны в сердце каждой семьи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результатов поисковой работы,  составление летописи  ярких событий семьи, связанных с  темой Великой Отечественной вой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классный  час «Поклонимся великим тем годам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ое познавательное мероприятие, посвященное 80-летию Победы в Великой Отечественной войне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коатлетический забе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Zа нашу Победу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атлетическое спортивно – массовое мероприятие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перации «Обелиск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поселкового парка отдыха,  территории обелисков в п. Нарын-Худук и на Хулхутинском рубеж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школьной фотозоны «Победный май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фотозона, где каждый желающий сможет сделать праздничное фо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гостиная «Песни, с которыми мы победили»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и исполнение песен о вой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-шествие «Бессмертный полк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-шествие</w:t>
            </w:r>
            <w:r>
              <w:rPr>
                <w:rFonts w:cs="Arial" w:ascii="Arial" w:hAnsi="Arial"/>
                <w:color w:val="335875"/>
                <w:sz w:val="20"/>
                <w:szCs w:val="20"/>
                <w:shd w:fill="FAFAFB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сохранению памяти о подвиге наших предков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ление с Днем Победы тружеников тыла,  участников специальной военной опер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учение труженикам тыла,  участникам специальной военной операции открыток и подар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ый митинг, посвященный 80-летию Побед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ое празднование Дня Побе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 о героях Отечеств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мероприятие, направленное на  укрепление патриотизма, расширение знаний о защитниках Отеч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стязания "Будь готов к защите Родины"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е соревнование на формирование духа  стойкости  и физической подготов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резентаций "Герои рядом с нами"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мероприятие, направленное на  укрепление патриотизма, расширение знаний о защитниках Отеч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 "Современные защитники Отечества"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реча с выпускниками школы – демобилизованными из ВС РФ, солдатами срочной служб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 памя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щественно-значимых мероприятиях школы и посел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  стихов о  защитниках Родин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на углубление патриотического воспитания через поэз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хматный турнир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о-массовое мероприят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мужества "Защита Отечества: вчера и сегодня"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рок - дань глубочайшего уважения к сынам и дочерям России, чья жизнь остаётся образцом служения стране и Отечеств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нцерт "Слава защитникам Родины"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нцерт, подготовленный силами учащих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экспозиции в уголке боевой и трудовой слав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бор нового материала о знаменитых земляках, а также  оформление стендов об участниках специальной военной опера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25 г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ля учащихся тематических экскурсий патриотической направленности по территории республик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ко-просветительское и туристско-краеведческое 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5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ие Года Защитника Отечества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ая линейка. Подведение итогов года,  поощрение активных участник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КОУ «Нарын-Худукская СОШ»                                     Гадышева А.Б.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276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45:00Z</dcterms:created>
  <dc:creator>Windows User</dc:creator>
  <dc:description/>
  <cp:keywords/>
  <dc:language>en-US</dc:language>
  <cp:lastModifiedBy>Админ</cp:lastModifiedBy>
  <dcterms:modified xsi:type="dcterms:W3CDTF">2025-01-15T07:27:00Z</dcterms:modified>
  <cp:revision>3</cp:revision>
  <dc:subject/>
  <dc:title/>
</cp:coreProperties>
</file>