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ООП О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40"/>
        <w:gridCol w:w="1341"/>
        <w:gridCol w:w="1341"/>
        <w:gridCol w:w="35"/>
        <w:gridCol w:w="1306"/>
        <w:gridCol w:w="1341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бразовательно-воспитательной деятельнос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-просветительские занятия патриотиче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равственной и экологической направленност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, направленные на удовлетвор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фориентационных интересов и потребносте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нятия, направленные на удовлетворение потребностей обучающихся в творческом и в физическом развитии, помощь в самореализации и развитии способностей и талант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марафон» 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изучение учебных предметов, организация учебно - исследовательской и проектной деятельности и др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подготовки»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Победы»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2:00Z</dcterms:created>
  <dc:creator>Админ</dc:creator>
  <dc:description/>
  <cp:keywords/>
  <dc:language>en-US</dc:language>
  <cp:lastModifiedBy>Админ</cp:lastModifiedBy>
  <dcterms:modified xsi:type="dcterms:W3CDTF">2024-12-18T07:32:00Z</dcterms:modified>
  <cp:revision>4</cp:revision>
  <dc:subject/>
  <dc:title/>
</cp:coreProperties>
</file>