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Приложение № 2 к ООП ОО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КОУ «Нарын-Худукская С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Style15"/>
        <w:ind w:left="-1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учебного года: 2.09.2024</w:t>
      </w:r>
    </w:p>
    <w:p>
      <w:pPr>
        <w:pStyle w:val="Style15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учебного года: 23  мая 2025 г. -  9 класс</w:t>
      </w:r>
    </w:p>
    <w:p>
      <w:pPr>
        <w:pStyle w:val="Style15"/>
        <w:ind w:left="-1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мая 2025 г – 5-8 классы</w:t>
      </w:r>
    </w:p>
    <w:p>
      <w:pPr>
        <w:pStyle w:val="Style15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Периоды образовательной деятельности: 9 класс – 33 недели</w:t>
      </w:r>
    </w:p>
    <w:p>
      <w:pPr>
        <w:pStyle w:val="Style15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8 классы – 34 нед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Учебные периоды и их продолжительность для 2-8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40"/>
        <w:gridCol w:w="35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 четвер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-25.10.20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-27.12.20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4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-22.03.2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-30.05.2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Учебные периоды и их продолжительность дл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4"/>
        <w:gridCol w:w="307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 четвер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-25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-27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4 дн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-22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-23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</w:tbl>
    <w:p>
      <w:pPr>
        <w:pStyle w:val="Normal"/>
        <w:ind w:right="707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Сроки проведения государственной итоговой аттестации (ГИА) для выпускников 9-х и 11-х классов регламентируются приказом Министерства просвещения Российской Федерации и Федеральной службы по надзору в сфере образования и нау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аникул и их продолжи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50"/>
        <w:gridCol w:w="2496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4:00Z</dcterms:created>
  <dc:creator>Админ</dc:creator>
  <dc:description/>
  <cp:keywords/>
  <dc:language>en-US</dc:language>
  <cp:lastModifiedBy>Админ</cp:lastModifiedBy>
  <dcterms:modified xsi:type="dcterms:W3CDTF">2024-12-18T07:32:00Z</dcterms:modified>
  <cp:revision>5</cp:revision>
  <dc:subject/>
  <dc:title/>
</cp:coreProperties>
</file>