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drawing>
          <wp:inline distT="0" distB="0" distL="0" distR="0">
            <wp:extent cx="306197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Описание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shd w:fill="FFFFFF" w:val="clear"/>
        </w:rPr>
        <w:t>герба МКОУ «Нарын-Худукская СОШ»</w:t>
      </w:r>
    </w:p>
    <w:p>
      <w:pPr>
        <w:pStyle w:val="Normal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б школы — это неотъемлемая часть школьной символики, которая отражает индивидуальность образовательного учреждения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школьного герба составляет геральдический щит, на котором на золотом фоне изображена раскрытая книга как символ просвещения,  стремление учащихся к вершинам знаний, и зеленые листья как символ юного поколения, будущего   страны.</w:t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ерхней части расположены  государственные флаги Российской Федерации и Республики Калмыкия. Флаги символиз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зм и национальную идентичность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ижней части на ленте  светло-голубого  цвета написано название  школы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ind w:lef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8:00Z</dcterms:created>
  <dc:creator>Windows User</dc:creator>
  <dc:description/>
  <cp:keywords/>
  <dc:language>en-US</dc:language>
  <cp:lastModifiedBy>Пользователь Windows</cp:lastModifiedBy>
  <dcterms:modified xsi:type="dcterms:W3CDTF">2024-08-28T05:03:00Z</dcterms:modified>
  <cp:revision>4</cp:revision>
  <dc:subject/>
  <dc:title/>
</cp:coreProperties>
</file>