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униципальное казенное  общеобразовательное учреждение                                           «Нарын-Худукская средняя общеобразовательная школа»                                                                                        (МКОУ «Нарын-Худукская СОШ»)</w:t>
      </w:r>
    </w:p>
    <w:p>
      <w:pPr>
        <w:pStyle w:val="Style15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</w:t>
      </w:r>
    </w:p>
    <w:p>
      <w:pPr>
        <w:pStyle w:val="Style15"/>
        <w:jc w:val="center"/>
        <w:rPr/>
      </w:pPr>
      <w:r>
        <w:rPr/>
        <w:t>ПРИКАЗ</w:t>
      </w:r>
    </w:p>
    <w:tbl>
      <w:tblPr>
        <w:tblW w:w="9380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80"/>
      </w:tblGrid>
      <w:tr>
        <w:trPr>
          <w:trHeight w:val="236" w:hRule="atLeast"/>
        </w:trPr>
        <w:tc>
          <w:tcPr>
            <w:tcW w:w="9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Нарын-Худук                                        №   </w:t>
            </w:r>
            <w:r>
              <w:rPr>
                <w:sz w:val="26"/>
                <w:szCs w:val="26"/>
                <w:u w:val="single"/>
              </w:rPr>
              <w:t>36</w:t>
            </w:r>
            <w:r>
              <w:rPr>
                <w:sz w:val="26"/>
                <w:szCs w:val="26"/>
              </w:rPr>
              <w:t xml:space="preserve">                          «</w:t>
            </w:r>
            <w:r>
              <w:rPr>
                <w:sz w:val="26"/>
                <w:szCs w:val="26"/>
                <w:u w:val="single"/>
              </w:rPr>
              <w:t xml:space="preserve"> 27</w:t>
            </w:r>
            <w:r>
              <w:rPr>
                <w:sz w:val="26"/>
                <w:szCs w:val="26"/>
              </w:rPr>
              <w:t xml:space="preserve"> »   февраля 2025г.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иема детей в 1 класс на 2025-2026 учебный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 целью организованного приема детей в 1 класс на 2024-2025 учебный год в  МКОУ «Нарын-Худукская СОШ», соблюдения 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просвещения России от 02.09.2020 № 458 (с изменениями), руководствуясь приказом МКУ «Отдел образования Администрации  Черноземельского РМО РК» №111 от 12.03.2024 года «Об утверждении перечня территорий», Правилами приема обучающихся МКОУ «Нарын-Худукская СОШ», утвержденными приказом директора от 18.11.2022 г.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начить ответственными за прием детей в 1 класс в МКОУ «Нарын-Худукская СОШ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директора по УВР Сангаджиеву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ителя Куначикову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становить график приема заявлений и документов в 1 класс: 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жедневно с 9:00  до 17:00,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ходные – суббота, воскресенье.</w:t>
      </w:r>
    </w:p>
    <w:p>
      <w:pPr>
        <w:pStyle w:val="Normal"/>
        <w:rPr/>
      </w:pPr>
      <w:r>
        <w:rPr>
          <w:sz w:val="26"/>
          <w:szCs w:val="26"/>
        </w:rPr>
        <w:t xml:space="preserve">3.  Осуществлять прием заявлений в первый класс не позднее 1 апреля по 30 июня текуще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ля детей  проживающих на закрепленно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ля детей, имеющих право на первоочередной прием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ля детей, имеющих право преимущественного приема.</w:t>
      </w:r>
    </w:p>
    <w:p>
      <w:pPr>
        <w:pStyle w:val="Normal"/>
        <w:jc w:val="both"/>
        <w:rPr/>
      </w:pPr>
      <w:r>
        <w:rPr>
          <w:sz w:val="26"/>
          <w:szCs w:val="26"/>
        </w:rPr>
        <w:t>4. Прием заявлений в первый класс для детей, не проживающих на закрепленной территории, начинать с 6 июля текущего года до момента заполнения свободных мест для приема, но не позднее 5 сентября текущего года.</w:t>
      </w:r>
    </w:p>
    <w:p>
      <w:pPr>
        <w:pStyle w:val="Normal"/>
        <w:rPr/>
      </w:pPr>
      <w:r>
        <w:rPr>
          <w:sz w:val="26"/>
          <w:szCs w:val="26"/>
        </w:rPr>
        <w:t>5. Определить количество вакантных мест в 1 классе на 2024-2025 учебный год – 15 чел.</w:t>
      </w:r>
    </w:p>
    <w:p>
      <w:pPr>
        <w:pStyle w:val="Normal"/>
        <w:rPr/>
      </w:pPr>
      <w:r>
        <w:rPr>
          <w:sz w:val="26"/>
          <w:szCs w:val="26"/>
        </w:rPr>
        <w:t>6. Заместителю директора по УВР Сангаджиевой Н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ать на сайте, стендах школы, ЕПГУ и в средствах массовой информации сведения о свободных местах, правила приема, распорядительный акт органа власти о закрепленной территории (не позднее  10 календарных дней с момента его издания), формы заявлений о зачис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ить поступающего ребенка и (или) его родителей с уставом, лицензией на образовательную деятельность, свидетельством о государственной аккредитации, общеобразовательными программами и  другими документами, которые регламентируют образовательную деятельность школы, права и обязанности уче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ть родителей по вопросам приема в шко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ь проекты приказов о зачислении с учетом новых сроков их издания: о приеме в 1-й класс детей с закрепленной территории и льготников – в течение трех рабочих дней после того, как закончили принимать все заявления; о приеме в 1-й класс с незакрепленных территорий и остальных поступающих – в течение пяти рабочих дней после приема заявления и 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 Делопроизводителю Куначиковой И.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заявление о приеме в 1 класс и документы, проверять их, заполнять журнал приема заявлений о приеме на обучение в МКОУ «Нарын-Худу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авать родителям ребенка расписки в  получении документов  с индивидуальным номером заявления о приеме на обучение, перечнем представленных документов и  заверенных подписью ответственного за пр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Комплектование 1 класса завершить не позднее  30 августа текущего года  приказом директора и ознакомить с ним родителей (законных представителей), разместив на сайте и информационном стенде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Контроль за исполнением приказа оставляю за собой.</w:t>
      </w:r>
    </w:p>
    <w:tbl>
      <w:tblPr>
        <w:tblW w:w="9406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248"/>
        <w:gridCol w:w="158"/>
      </w:tblGrid>
      <w:tr>
        <w:trPr>
          <w:trHeight w:val="261" w:hRule="atLeast"/>
        </w:trPr>
        <w:tc>
          <w:tcPr>
            <w:tcW w:w="92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 МКОУ «Нарын-Худукская СОШ»                                     Гадышева А.Б.</w:t>
            </w:r>
          </w:p>
        </w:tc>
        <w:tc>
          <w:tcPr>
            <w:tcW w:w="1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2:00Z</dcterms:created>
  <dc:creator>Админ</dc:creator>
  <dc:description/>
  <cp:keywords/>
  <dc:language>en-US</dc:language>
  <cp:lastModifiedBy>Учитель</cp:lastModifiedBy>
  <dcterms:modified xsi:type="dcterms:W3CDTF">2025-03-30T14:03:00Z</dcterms:modified>
  <cp:revision>6</cp:revision>
  <dc:subject/>
  <dc:title/>
</cp:coreProperties>
</file>