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О мерах, направленных на предупреждение распространения украинскими радикальными структурами идеологии терроризма и идей неонацизма  </w:t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среди несовершеннолетних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профилактических и воспитательных мероприятий с педагогическим составом, учащимися и родителями (с включением в данные мероприятия вопросов о способах и формах распространения украинскими спецслужбами, неонацистскими и различными деструктивными организациями с использованием сети Интернет, ложных сведений, направленных на формирование конфликтных ситуаций в межнациональных и межконфессиональных отношениях, а также возникновении массовых антиобщественных проявлений, способных привести к совершению террористических актов и иных преступлений террористической направленности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Проведение дополнительных индивидуальных профилактических мероприятий с лицами, подверженными воздействию идеологии терроризма и идей неонацизма, с рассмотрением вопросов о недопустимости участия в конфликтных ситуациях межнационального и межконфессионального характера, а также возникновении массовых антиобщественных проявлений, способных привести к совершению террористических актов и иных преступлений террористической направленности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1. Социальный плакат «Мы — россияне». Тема: проявление расизма и ксенофобии на территории Росси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«Белая книга преступлений украинского режима» Следственный комитет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ledcom.ru/Proekty/bbook1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амятка «Чем опасно участие в несанкционированных митингах. Ответствен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76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dcom.ru/Proekty/bboo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8:00Z</dcterms:created>
  <dc:creator>Админ</dc:creator>
  <dc:description/>
  <cp:keywords/>
  <dc:language>en-US</dc:language>
  <cp:lastModifiedBy>Админ</cp:lastModifiedBy>
  <dcterms:modified xsi:type="dcterms:W3CDTF">2025-03-24T15:20:00Z</dcterms:modified>
  <cp:revision>5</cp:revision>
  <dc:subject/>
  <dc:title/>
</cp:coreProperties>
</file>