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0" w:before="250" w:after="175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Помещения центра «Точка Роста»</w:t>
      </w:r>
    </w:p>
    <w:p>
      <w:pPr>
        <w:pStyle w:val="Heading2"/>
        <w:shd w:fill="FFFFFF" w:val="clear"/>
        <w:spacing w:lineRule="atLeast" w:line="400" w:before="250" w:after="175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щадь кабинета                                                                    52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щадь лаборантской комнаты                                           6.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имическая и биологическая лаборатории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абинет химии и би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лаборатория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24"/>
            <w:szCs w:val="24"/>
            <w:lang w:eastAsia="ru-RU"/>
          </w:rPr>
          <w:t>Кабинет физики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лаборатория                                               Кабинет информа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помещения                                                  Библиоте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250" w:after="175"/>
        <w:jc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0"/>
          <w:szCs w:val="30"/>
          <w:lang w:eastAsia="ru-RU"/>
        </w:rPr>
        <w:t>Оборудование</w:t>
      </w:r>
    </w:p>
    <w:p>
      <w:pPr>
        <w:pStyle w:val="Normal"/>
        <w:shd w:fill="FFFFFF" w:val="clear"/>
        <w:spacing w:lineRule="auto" w:line="240" w:before="75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"Точка Роста" используется новейшее оборудование полученное в рамках федерального проекта «Современная школа» национального проекта «Обра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утбук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фровая лаборатория для школьников по биолог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ифровая лаборатория для школьников по химии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ифровая лаборатория для школьников по физике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ифровой микроскоп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ор ОГЭ по химии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klyuchevskaya-r18.gosweb.gosuslugi.ru/svedeniya-ob-obrazovatelnoy-organizatsii/infrastruktura-i-osnaschenie/kabinety-fiz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9:00Z</dcterms:created>
  <dc:creator>Windows User</dc:creator>
  <dc:description/>
  <dc:language>en-US</dc:language>
  <cp:lastModifiedBy>Windows User</cp:lastModifiedBy>
  <dcterms:modified xsi:type="dcterms:W3CDTF">2023-07-03T13:38:00Z</dcterms:modified>
  <cp:revision>1</cp:revision>
  <dc:subject/>
  <dc:title/>
</cp:coreProperties>
</file>