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занятий в Центре «Точка ро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занятий обучающихся в Центре естественно-научной и технологической направленностей "Точка роста" на базе МКОУ «Нарын-Худукская СОШ» в 2023-2024 учебном году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 второй половине дня с 15.00 до 18.00 часов.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гласно расписанию уроков на 2023-2024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5:00Z</dcterms:created>
  <dc:creator>Админ</dc:creator>
  <dc:description/>
  <cp:keywords/>
  <dc:language>en-US</dc:language>
  <cp:lastModifiedBy>Админ</cp:lastModifiedBy>
  <dcterms:modified xsi:type="dcterms:W3CDTF">2023-08-01T09:35:00Z</dcterms:modified>
  <cp:revision>4</cp:revision>
  <dc:subject/>
  <dc:title/>
</cp:coreProperties>
</file>